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I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Мир цветов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 xml:space="preserve"> – 2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3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продл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9.10.2017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же многие тысячелетия цветы олицетворяют у людей красоту, радость и совершенство природы. Они дарят каждому тот прекрасный мир, попадая в который ощущаешь себя счастливым и любимым. 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оже, что сама природа постаралась и одарила нас этими чудесными созданиями, которые много тысячелетий подряд привносят в нашу жизнь красоту, радость, даря нам хорошее настроение и эмоциональное здоровье в любое время года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еных на земле насчитывается более чем 270 000 разновидностей цветов. О цветах существует много сказок, легенд и преданий. О них написаны стихотворения и песни.</w:t>
      </w:r>
    </w:p>
    <w:p>
      <w:pPr>
        <w:pStyle w:val="Normal"/>
        <w:spacing w:lineRule="auto" w:line="288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глашаем вас совершить путешествие в прекрасный мир цветов, в ходе которого вы сможете пополнить свои знания интересными сведениями о них.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3 по 16 окт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9:00Z</dcterms:created>
  <dc:creator>User</dc:creator>
  <dc:description/>
  <dc:language>en-US</dc:language>
  <cp:lastModifiedBy>Галчонок</cp:lastModifiedBy>
  <dcterms:modified xsi:type="dcterms:W3CDTF">2017-10-09T06:57:00Z</dcterms:modified>
  <cp:revision>8</cp:revision>
  <dc:subject/>
  <dc:title>Всероссийский дистанционный марафон «Веселая математика»</dc:title>
</cp:coreProperties>
</file>