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вощи и фрукты – полезные продук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9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 и фрукты. Полезность их нельзя переоцен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чные и вкусные овощи и фрукт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ем вас посетить виртуальную «продовольственную ярмарку», где вы узнаете, какие фрукты и овощи способствуют прекрасному зрению и росту, а какие при недуге могут помочь нам выздорове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сентября по 9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9:00Z</dcterms:created>
  <dc:creator>User</dc:creator>
  <dc:description/>
  <dc:language>en-US</dc:language>
  <cp:lastModifiedBy>Галчонок</cp:lastModifiedBy>
  <dcterms:modified xsi:type="dcterms:W3CDTF">2017-10-02T07:56:00Z</dcterms:modified>
  <cp:revision>8</cp:revision>
  <dc:subject/>
  <dc:title>Всероссийский дистанционный марафон «Веселая математика»</dc:title>
</cp:coreProperties>
</file>