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 Международный марафон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Эдуарда Успенского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продлен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о 19.1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5.1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продлён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о 19.1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2.1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2 декабря 2017 года наш любимый писатель Эдуард Успенский отмечает свой юбилей – 80 лет! Давайте поздравим его с днем рождения и встретимся еще раз с любимыми героями полюбившихся Вам мультфильмов и стихотворений. Вы побываете в гостях у Федора и всех простоквашинцев, Чебурашки и его друзей. Загляните к девочке Вере и её обезьянке Анфиске. Пройдётесь по Птичьему рынку в компании Пластилиновой вороны и многих других персонажей Э. Успенско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глашаем Вас окунуться в удивительный и беззаботный мир детства. В этом путешествии Вам не придётся скучать. Вперёд! Ваши сказочные друзья уже заждались Вас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Рекомендуемая литература для подготовки к марафону:</w:t>
      </w:r>
      <w:r>
        <w:rPr>
          <w:sz w:val="28"/>
          <w:szCs w:val="28"/>
        </w:rPr>
        <w:t> "Про Вееру и Анфису", "Разгром", "Охотник", "Неудачник", "Рыжий", "Школа клоунов", "Разноцветная семейка", "Дядя Федор", "Пес и кот", "Крокодил Гена и его друзья", "Город бегемотов", "Жил-был слоненок," "Троллейбус", "Рыболов", "Задачка для царевича", "Удивительное дело"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19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4:00Z</dcterms:created>
  <dc:creator>shk</dc:creator>
  <dc:description/>
  <dc:language>en-US</dc:language>
  <cp:lastModifiedBy>Галчонок</cp:lastModifiedBy>
  <dcterms:modified xsi:type="dcterms:W3CDTF">2017-12-09T11:15:00Z</dcterms:modified>
  <cp:revision>7</cp:revision>
  <dc:subject/>
  <dc:title>Всероссийский марафон «Экологическая азбука» </dc:title>
</cp:coreProperties>
</file>