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I Международный марафон 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Любимые книги. В гостях у Эдуарда Успенского» </w:t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6 - 7 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продлена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о 19.12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5.12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продлён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о 19.12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2.12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2 декабря 2017 года наш любимый писатель Эдуард Успенский отмечает свой юбилей – 80 лет! Давайте поздравим его с днем рождения и встретимся еще раз с любимыми героями полюбившихся Вам мультфильмов и стихотворений. Вы побываете в гостях у Федора и всех простоквашинцев, Чебурашки и его друзей. Загляните к девочке Вере и её обезьянке Анфиске. Пройдётесь по Птичьему рынку в компании Пластилиновой вороны и многих других персонажей Э. Успенског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окунуться в удивительный и беззаботный мир детства. В этом путешествии Вам не придётся скучать. Вперёд! Ваши сказочные друзья уже заждались Вас!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5 по 19 дека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36:00Z</dcterms:created>
  <dc:creator>shk</dc:creator>
  <dc:description/>
  <dc:language>en-US</dc:language>
  <cp:lastModifiedBy>Галчонок</cp:lastModifiedBy>
  <dcterms:modified xsi:type="dcterms:W3CDTF">2017-12-09T11:14:00Z</dcterms:modified>
  <cp:revision>16</cp:revision>
  <dc:subject/>
  <dc:title>Всероссийский марафон «Экологическая азбука» </dc:title>
</cp:coreProperties>
</file>