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«Мир вокруг нас. Птиц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биолог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8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8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8.1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аселяют все континенты нашей планеты. Они покорили небо миллионы лет назад. Это удивительные танцоры и превосходные певцы, умелые строители и запасливые хозяева. Они неизменно поражают нас красотой и многообразием своего внешнего вида. Все это – птицы! И они не перестают удивлять нас снова и снова. Международный марафон «Мир вокруг нас. Птицы» приглашает Вас в удивительный, необъятный мир птиц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1 по 28 ноя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4:00Z</dcterms:created>
  <dc:creator>User</dc:creator>
  <dc:description/>
  <cp:keywords/>
  <dc:language>en-US</dc:language>
  <cp:lastModifiedBy>Admin</cp:lastModifiedBy>
  <dcterms:modified xsi:type="dcterms:W3CDTF">2017-05-12T04:23:00Z</dcterms:modified>
  <cp:revision>16</cp:revision>
  <dc:subject/>
  <dc:title>Всероссийский дистанционный марафон «Веселая математика»</dc:title>
</cp:coreProperties>
</file>