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Международный марафон «Веселые ф</w:t>
      </w:r>
      <w:r>
        <w:rPr>
          <w:b/>
          <w:bCs/>
          <w:color w:val="0000FF"/>
          <w:kern w:val="2"/>
          <w:sz w:val="28"/>
          <w:szCs w:val="28"/>
        </w:rPr>
        <w:t xml:space="preserve">антазии Н. Носова»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5 - 6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Ребята, с вами наверняка случались самые разные истории: весёлые, грустные, страшные, забавные. Вам хотелось поделиться тем, что произошло, рассказать обо всём этом так увлекательно, чтобы все внимательно слушал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 </w:t>
      </w:r>
    </w:p>
    <w:p>
      <w:pPr>
        <w:pStyle w:val="C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мастером слова был Николай Николаевич Носов. Но его произведения не просто смешат, радуя и веселя, они заставляют нас  о многом задум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у нас увлекательное путешествие по произведениям Веселого Фантазера Николая Носов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На горке", "Живая шляпа", "Фантазёры", "Заплатка", "Ступеньки", "Огурцы", "Мишкина каша", "Автомобиль", "Клякса", "Приключения Незнайки и его друзей"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Comp</dc:creator>
  <dc:description/>
  <dc:language>en-US</dc:language>
  <cp:lastModifiedBy>Галчонок</cp:lastModifiedBy>
  <dcterms:modified xsi:type="dcterms:W3CDTF">2017-11-19T14:18:00Z</dcterms:modified>
  <cp:revision>10</cp:revision>
  <dc:subject/>
  <dc:title/>
</cp:coreProperties>
</file>