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 «Веселая 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1 класс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1.10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7.10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1.10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7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Математика является языком науки, ее используют все и всюду, в повседневной жизни и научной деятельности.  Математика – это вовсе не скучные огром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дистанционный марафо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станционный марафон «Веселая математика» проводится уже седьмой год для наших маленьких участников. Мы приглашаем учеников 1 класса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/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7 по 21 октя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57:00Z</dcterms:created>
  <dc:creator>User</dc:creator>
  <dc:description/>
  <cp:keywords/>
  <dc:language>en-US</dc:language>
  <cp:lastModifiedBy>Admin</cp:lastModifiedBy>
  <dcterms:modified xsi:type="dcterms:W3CDTF">2017-05-12T09:06:00Z</dcterms:modified>
  <cp:revision>33</cp:revision>
  <dc:subject/>
  <dc:title>Всероссийский дистанционный марафон «Веселая математика»</dc:title>
</cp:coreProperties>
</file>