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 Международная игра-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риключения Бобра Зубрилк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литература, окружающий мир, задания на логи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, учащиеся 1-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18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в личном кабинете заданий конкурса:</w:t>
      </w:r>
      <w:r>
        <w:rPr>
          <w:rFonts w:cs="Times New Roman" w:ascii="Times New Roman" w:hAnsi="Times New Roman"/>
          <w:sz w:val="28"/>
          <w:szCs w:val="28"/>
        </w:rPr>
        <w:t xml:space="preserve"> 04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до 18.04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05.05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Приглашаем подружиться с нашим новым героем Бобром Зубрилкиным и заглянуть в гости к лесным жителя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игре-конкурсе «Приключения Бобра Зубрилкина» ребенку отводится роль незримого путешественника, который, несомненно, подружившись с главным героем Бобрушей, попытается помочь преодолеть все трудности на его пу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-локации связаны с закреплением полученных знаний и навыков в области концентрации внимания, правил счета, знания геометрических фигур, пословиц и поговорок, верного расположения фигур в ряду, соотнесения фауны с местом обитания. Также Вас ждут ребусы, лабиринт, познавательные картинки и увлекательная история Бобруши и его друз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ченно проходя задания, раз за разом отгадывая предложенные головоломки, задачки в игровой форме, у ребенка подкрепляется чувство успешности, ярче проявляется уверенность в своих знаниях, обозначаются качества ли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трех возраст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дошкольники 6-7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2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- 4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276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б оформлен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spacing w:before="0" w:after="0"/>
        <w:ind w:left="-142" w:hanging="0"/>
        <w:jc w:val="both"/>
        <w:rPr>
          <w:rStyle w:val="StrongEmphasis"/>
          <w:rFonts w:ascii="Times New Roman" w:hAnsi="Times New Roman" w:cs="Times New Roman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ля участия в конкурсе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иключения Бобра Зубрилкина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» необходимо:</w:t>
      </w:r>
    </w:p>
    <w:p>
      <w:pPr>
        <w:pStyle w:val="Normal"/>
        <w:spacing w:before="0" w:after="0"/>
        <w:ind w:left="-142" w:hanging="0"/>
        <w:rPr>
          <w:rStyle w:val="StrongEmphasis"/>
          <w:rFonts w:ascii="Times New Roman" w:hAnsi="Times New Roman" w:cs="Times New Roman"/>
          <w:b/>
          <w:b/>
          <w:bCs/>
          <w:color w:val="0000FF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азмер регистрационного взноса: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6:00Z</dcterms:created>
  <dc:creator>Галина</dc:creator>
  <dc:description/>
  <cp:keywords/>
  <dc:language>en-US</dc:language>
  <cp:lastModifiedBy>Admin</cp:lastModifiedBy>
  <dcterms:modified xsi:type="dcterms:W3CDTF">2017-02-07T05:26:00Z</dcterms:modified>
  <cp:revision>13</cp:revision>
  <dc:subject/>
  <dc:title/>
</cp:coreProperties>
</file>