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 Международный марафон «Волшебный мир Уолта Диснея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4-6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</w:rPr>
        <w:t>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мировая художественная культу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4-6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7.05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0.05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17.05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3.05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олт Дисней – всеми любимый мультипликатор, которого любят и взрослые, и дети. Его мультфильмы – это необыкновенный мир замечательных, добрых, ярких и красочных персонаже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х поклонников этих мультфильмов мы приглашаем поучаствовать в марафоне «Волшебный мир Уолта Диснея» и еще раз вспомнить полюбившихся всем героев.</w:t>
      </w:r>
    </w:p>
    <w:p>
      <w:pPr>
        <w:pStyle w:val="Normal"/>
        <w:ind w:firstLine="708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17 ма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10:00Z</dcterms:created>
  <dc:creator>shk</dc:creator>
  <dc:description/>
  <dc:language>en-US</dc:language>
  <cp:lastModifiedBy>Галчонок</cp:lastModifiedBy>
  <dcterms:modified xsi:type="dcterms:W3CDTF">2017-01-22T11:10:00Z</dcterms:modified>
  <cp:revision>3</cp:revision>
  <dc:subject/>
  <dc:title>I Международный марафон «Волшебный мир Уолта Диснея» </dc:title>
</cp:coreProperties>
</file>