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марафон «Волшебный мир Уолта Диснея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</w:t>
      </w:r>
      <w:r>
        <w:rPr>
          <w:color w:val="0000FF"/>
          <w:sz w:val="28"/>
          <w:szCs w:val="28"/>
          <w:lang w:val="en-US"/>
        </w:rPr>
        <w:t xml:space="preserve"> 1-3 </w:t>
      </w:r>
      <w:r>
        <w:rPr>
          <w:color w:val="0000FF"/>
          <w:sz w:val="28"/>
          <w:szCs w:val="28"/>
        </w:rPr>
        <w:t>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мировая художественная 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3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7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7.05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3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олт Дисней – всеми любимый мультипликатор, которого любят и взрослые, и дети. Его мультфильмы – это необыкновенный мир замечательных, добрых, ярких и красочных персонаж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х поклонников этих мультфильмов мы приглашаем поучаствовать в марафоне «Волшебный мир Уолта Диснея» и еще раз вспомнить полюбившихся всем героев.</w:t>
      </w:r>
    </w:p>
    <w:p>
      <w:pPr>
        <w:pStyle w:val="Normal"/>
        <w:ind w:firstLine="708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8:00Z</dcterms:created>
  <dc:creator>shk</dc:creator>
  <dc:description/>
  <dc:language>en-US</dc:language>
  <cp:lastModifiedBy>Галчонок</cp:lastModifiedBy>
  <dcterms:modified xsi:type="dcterms:W3CDTF">2017-01-22T11:09:00Z</dcterms:modified>
  <cp:revision>3</cp:revision>
  <dc:subject/>
  <dc:title>I Международный марафон «Волшебный мир Уолта Диснея» </dc:title>
</cp:coreProperties>
</file>