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Международный марафон «Волшебный мир Уолта Диснея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мировая художественная куль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7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5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7.05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3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олт Дисней – всеми любимый мультипликатор, которого любят и взрослые, и дети. Его мультфильмы – это необыкновенный мир замечательных, добрых, ярких и красочных персонаж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х поклонников этих мультфильмов мы приглашаем поучаствовать в марафоне «Волшебный мир Уолта Диснея» и еще раз вспомнить полюбившихся всем героев.</w:t>
      </w:r>
    </w:p>
    <w:p>
      <w:pPr>
        <w:pStyle w:val="Normal"/>
        <w:ind w:firstLine="708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ма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1:00Z</dcterms:created>
  <dc:creator>shk</dc:creator>
  <dc:description/>
  <dc:language>en-US</dc:language>
  <cp:lastModifiedBy>Галчонок</cp:lastModifiedBy>
  <dcterms:modified xsi:type="dcterms:W3CDTF">2017-01-22T11:08:00Z</dcterms:modified>
  <cp:revision>25</cp:revision>
  <dc:subject/>
  <dc:title/>
</cp:coreProperties>
</file>