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Волшебный мир изобразительного искусства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6-8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ировая художественная культура, рисунок, композиция, изобразительное искус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6-8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продлена до 24.04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1.04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продлен до 24.04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</w:t>
      </w:r>
      <w:r>
        <w:rPr>
          <w:color w:val="0000FF"/>
          <w:sz w:val="28"/>
          <w:szCs w:val="28"/>
          <w:lang w:val="en-US"/>
        </w:rPr>
        <w:t>7</w:t>
      </w:r>
      <w:r>
        <w:rPr>
          <w:color w:val="0000FF"/>
          <w:sz w:val="28"/>
          <w:szCs w:val="28"/>
        </w:rPr>
        <w:t>.04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усство – это волшебный мир, который обогащает нашу жизнь. С древнейших времен люди изображали видимый мир, передавали свои представления о нем в графике, живописи, скульптуре, Каждый человек ежедневно соприкасается с различными произведениями искусства. Чтение книг, прослушивание музыки, восхищение картинами – все это сопровождает нас в течение жизни.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Дорогие ребята, мы приглашаем вас отправиться с нами в путешествие в мир изобразительного искусства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с 11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4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апреля 2017 года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 xml:space="preserve"> (продлён)</w:t>
      </w:r>
      <w:r>
        <w:rPr>
          <w:rStyle w:val="StrongEmphasis"/>
          <w:color w:val="000080"/>
          <w:sz w:val="28"/>
          <w:szCs w:val="28"/>
          <w:shd w:fill="FFFFFF" w:val="clear"/>
        </w:rPr>
        <w:t>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40:00Z</dcterms:created>
  <dc:creator>shk</dc:creator>
  <dc:description/>
  <dc:language>en-US</dc:language>
  <cp:lastModifiedBy>Галчонок</cp:lastModifiedBy>
  <dcterms:modified xsi:type="dcterms:W3CDTF">2017-04-16T05:08:00Z</dcterms:modified>
  <cp:revision>5</cp:revision>
  <dc:subject/>
  <dc:title>III Международный марафон «В мире животных» </dc:title>
</cp:coreProperties>
</file>