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«Великие первопроходцы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5-7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5-7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а</w:t>
      </w:r>
      <w:r>
        <w:rPr>
          <w:color w:val="0000FF"/>
          <w:sz w:val="28"/>
          <w:szCs w:val="28"/>
        </w:rPr>
        <w:t xml:space="preserve"> до 17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4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4.201</w:t>
      </w:r>
      <w:r>
        <w:rPr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ш марафон «Великие первопроходцы» посвящен самым знаменитым путешественникам, чьи имена навсегда вошли в историю. Эти люди открывали неведомые земли, и благодаря им окружающий нас мир стал таким, каким мы его знаем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4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7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апреля 2017 года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 (продлён)</w:t>
      </w:r>
      <w:r>
        <w:rPr>
          <w:rStyle w:val="StrongEmphasis"/>
          <w:color w:val="00008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26:00Z</dcterms:created>
  <dc:creator>User</dc:creator>
  <dc:description/>
  <cp:keywords/>
  <dc:language>en-US</dc:language>
  <cp:lastModifiedBy>Admin</cp:lastModifiedBy>
  <dcterms:modified xsi:type="dcterms:W3CDTF">2017-04-10T03:42:00Z</dcterms:modified>
  <cp:revision>4</cp:revision>
  <dc:subject/>
  <dc:title>Всероссийский марафон «Путешествие по странам и континентам» </dc:title>
</cp:coreProperties>
</file>