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марафон «Любимые книги. В гостях у Г. Х. Андерсена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(для учащихся 3-4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родлена до 27.0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4.0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родлен до 27.0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до 02.03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казка радость нам несет,</w:t>
        <w:br/>
        <w:t>Тот, кто знает, тот поймет,</w:t>
        <w:br/>
        <w:t>В сказке очень много смысла,</w:t>
        <w:br/>
        <w:t>И любовь там ходит близко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сказке много приключений,</w:t>
        <w:br/>
        <w:t>Очень радостных волнений,</w:t>
        <w:br/>
        <w:t>Побеждает в ней добро,</w:t>
        <w:br/>
        <w:t>Ведь, оно сильней, чем зло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. Степ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орогие ребята!</w:t>
      </w:r>
    </w:p>
    <w:p>
      <w:pPr>
        <w:pStyle w:val="Normal"/>
        <w:spacing w:lineRule="auto" w:line="240" w:before="60" w:after="60"/>
        <w:ind w:left="-18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увлекательном марафоне «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юбимые книги. В гостях у Г. Х. Андерсе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60" w:after="60"/>
        <w:ind w:left="-1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я произведения великого датского прозаика и поэта Ганса Христиана Андерсена, автора всемирно известных сказок, сложно понять, как он мог так писать сказки, что каждая из них актуальна до сих пор и не сходит с уст.</w:t>
      </w:r>
    </w:p>
    <w:p>
      <w:pPr>
        <w:pStyle w:val="Normal"/>
        <w:spacing w:lineRule="auto" w:line="240" w:before="60" w:after="60"/>
        <w:ind w:left="-1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азки Ганса Христиана Андерсена несут в себе глубокий смысл, а герои его сказок на своих примерах учат делать правильные и благородные поступки.</w:t>
      </w:r>
    </w:p>
    <w:p>
      <w:pPr>
        <w:pStyle w:val="Normal"/>
        <w:spacing w:lineRule="auto" w:line="240" w:before="60" w:after="60"/>
        <w:ind w:left="-18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едлагаем Вам окунуться в мир волшебства и безграничной добро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lineRule="atLeast" w:line="153" w:before="0" w:after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Марафон проводится с 14 по 27 феврал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60" w:after="0"/>
        <w:ind w:left="283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60" w:after="0"/>
        <w:ind w:left="283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60" w:after="0"/>
        <w:ind w:left="283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uto" w:line="240" w:before="0" w:after="0"/>
        <w:ind w:firstLine="284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9:00Z</dcterms:created>
  <dc:creator>Shk</dc:creator>
  <dc:description/>
  <cp:keywords/>
  <dc:language>en-US</dc:language>
  <cp:lastModifiedBy>Admin</cp:lastModifiedBy>
  <dcterms:modified xsi:type="dcterms:W3CDTF">2017-02-17T09:20:00Z</dcterms:modified>
  <cp:revision>5</cp:revision>
  <dc:subject/>
  <dc:title>Международный марафон «Любимые книги</dc:title>
</cp:coreProperties>
</file>