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Любимые книги. В гостях у Эдуарда Успенского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1-2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  <w:u w:val="single"/>
        </w:rPr>
        <w:t>продлена</w:t>
      </w:r>
      <w:r>
        <w:rPr>
          <w:color w:val="0000FF"/>
          <w:sz w:val="28"/>
          <w:szCs w:val="28"/>
        </w:rPr>
        <w:t xml:space="preserve"> до 17.04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4.04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7.04.201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0.04.201</w:t>
      </w:r>
      <w:r>
        <w:rPr>
          <w:color w:val="0000FF"/>
          <w:sz w:val="28"/>
          <w:szCs w:val="28"/>
          <w:lang w:val="en-US"/>
        </w:rPr>
        <w:t>7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Этот марафон рассчитан на тех, кто хочет еще раз встретиться с любимыми героями полюбившихся Вам мультфильмов и стихов Э. Успенского. Вы побываете в гостях у Федора и всех простоквашинцев, Чебурашки и его друзей. Загляните к девочке Вере и её обезьянке Анфиске. Пройдётесь по Птичьему рынку в компании Пластилиновой вороны и многих других персонажей Э. Успенског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окунуться в удивительный и беззаботный мир детства. В этом путешествии Вам не придётся скучать. Вперёд! Ваши сказочные друзья уже заждались Вас!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4 по 17 апреля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4:00Z</dcterms:created>
  <dc:creator>shk</dc:creator>
  <dc:description/>
  <cp:keywords/>
  <dc:language>en-US</dc:language>
  <cp:lastModifiedBy>Admin</cp:lastModifiedBy>
  <dcterms:modified xsi:type="dcterms:W3CDTF">2017-04-10T03:37:00Z</dcterms:modified>
  <cp:revision>5</cp:revision>
  <dc:subject/>
  <dc:title>Всероссийский марафон «Экологическая азбука» </dc:title>
</cp:coreProperties>
</file>