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Международный марафон «В мире профессий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1-2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ежпредметн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продлена до 18.02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b/>
          <w:color w:val="0000FF"/>
          <w:sz w:val="28"/>
          <w:szCs w:val="28"/>
        </w:rPr>
        <w:t>07.02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продлен до 18.02.201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b/>
          <w:color w:val="0000FF"/>
          <w:sz w:val="28"/>
          <w:szCs w:val="28"/>
        </w:rPr>
        <w:t>до 22.02.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фессии бывают разные,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Но все они такие важные.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Повар, плотник и шофер,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 xml:space="preserve">Педагог, маляр, монтер. </w:t>
      </w:r>
    </w:p>
    <w:p>
      <w:pPr>
        <w:pStyle w:val="Normal"/>
        <w:ind w:left="567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 профессии важны,</w:t>
      </w:r>
      <w:r>
        <w:rPr>
          <w:i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br/>
        <w:t>Все профессии нужны.</w:t>
      </w:r>
    </w:p>
    <w:p>
      <w:pPr>
        <w:pStyle w:val="Normal"/>
        <w:ind w:left="567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24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ребята, как вы думаете,  сколько существует в мире разных профессий? В 17 веке на Руси их было всего около двухсот. А сейчас, как утверждают специалисты, существует более 50 тысяч различных профессий и специальностей. </w:t>
      </w:r>
    </w:p>
    <w:p>
      <w:pPr>
        <w:pStyle w:val="Style16"/>
        <w:shd w:fill="FFFFFF" w:val="clear"/>
        <w:spacing w:lineRule="atLeast" w:line="240"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бята, а вы уже решили, кем хотите стать в будущем? Давайте попытаемся вспомнить, какие же профессии существуют, быть может, наш марафон </w:t>
      </w: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В мире профессий» поможет вам определиться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7 по 1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8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февраля 2017 года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 xml:space="preserve"> (продлён)</w:t>
      </w:r>
      <w:r>
        <w:rPr>
          <w:rStyle w:val="StrongEmphasis"/>
          <w:color w:val="000080"/>
          <w:sz w:val="28"/>
          <w:szCs w:val="28"/>
          <w:shd w:fill="FFFFFF" w:val="clear"/>
        </w:rPr>
        <w:t>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00:00Z</dcterms:created>
  <dc:creator>User</dc:creator>
  <dc:description/>
  <cp:keywords/>
  <dc:language>en-US</dc:language>
  <cp:lastModifiedBy>Admin</cp:lastModifiedBy>
  <dcterms:modified xsi:type="dcterms:W3CDTF">2017-02-13T07:47:00Z</dcterms:modified>
  <cp:revision>5</cp:revision>
  <dc:subject/>
  <dc:title>Всероссийский марафон «Путешествие по странам и континентам» </dc:title>
</cp:coreProperties>
</file>