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79646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color w:val="F79646"/>
          <w:sz w:val="32"/>
          <w:szCs w:val="32"/>
        </w:rPr>
        <w:t xml:space="preserve"> Международный конкурс «Азбука безопас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color w:val="F7964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основы безопасности жизне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учащиеся 1 – 6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FF0000"/>
          <w:sz w:val="28"/>
          <w:szCs w:val="28"/>
        </w:rPr>
        <w:t>22.0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ставление задания в личном кабинете: </w:t>
      </w:r>
      <w:r>
        <w:rPr>
          <w:rFonts w:cs="Times New Roman" w:ascii="Times New Roman" w:hAnsi="Times New Roman"/>
          <w:color w:val="FF0000"/>
          <w:sz w:val="28"/>
          <w:szCs w:val="28"/>
        </w:rPr>
        <w:t>28.02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грузки конкурсных работ через личный кабинет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FF0000"/>
          <w:sz w:val="28"/>
          <w:szCs w:val="28"/>
        </w:rPr>
        <w:t>22.03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FF0000"/>
          <w:sz w:val="28"/>
          <w:szCs w:val="28"/>
        </w:rPr>
        <w:t>06.04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ие ребята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мный человек сказал: «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Здоровье гораздо более зависит от наших привычек и питания, чем от врачебного искус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что вы думаете о здоровье? А вообще вы о нём думаете? Насколько важно быть здоровым? Отчего зависит наше самочувствие? Существует ли формула здорового образа жизни? Что такое правила безопасного повед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ите, как много вопросов. Давайте вместе поищем ответ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проходит по трем возрастным категориям:</w:t>
      </w:r>
      <w:r>
        <w:rPr>
          <w:rFonts w:cs="Times New Roman" w:ascii="Times New Roman" w:hAnsi="Times New Roman"/>
          <w:sz w:val="28"/>
          <w:szCs w:val="28"/>
        </w:rPr>
        <w:br/>
        <w:t>1) учащиеся 1 – 2 классов;</w:t>
        <w:br/>
        <w:t>2) учащиеся 3 – 4 классов;</w:t>
        <w:br/>
        <w:t>3) учащиеся 5 – 6 классов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Для участия в конкурсе «Азбука безопасности» необходимо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личный кабинет на сайте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грузить копию квитанции через личный кабинет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качать задание и 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грузить готовую работу через личный кабинет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проведения </w:t>
      </w:r>
      <w:r>
        <w:rPr>
          <w:rFonts w:cs="Times New Roman" w:ascii="Times New Roman" w:hAnsi="Times New Roman"/>
          <w:sz w:val="28"/>
          <w:szCs w:val="28"/>
        </w:rPr>
        <w:t>меропри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 оформл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твечать на вопросы конкурса нужно в файле «Бланк ответов.doc», который прилагается к заданию. Файл рекомендуется назвать фамилией_именем участ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Если у Вас нет возможности заполнить бланк ответов, то принимаются ответы в виде отсканированных изображений, сохранённых в одном из форматов: .rtf, .doc, docx, .pdf, jpg. Изображения нужно упаковать в один архив и назвать фамилией_именем участник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3399FF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3399FF"/>
          <w:sz w:val="16"/>
          <w:szCs w:val="16"/>
        </w:rPr>
      </w:pPr>
      <w:r>
        <w:rPr>
          <w:rFonts w:cs="Times New Roman" w:ascii="Times New Roman" w:hAnsi="Times New Roman"/>
          <w:b/>
          <w:color w:val="3399FF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руб. + комиссия банка</w:t>
            </w:r>
          </w:p>
        </w:tc>
      </w:tr>
    </w:tbl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икторины будут определены лучшие работы в каждой возрастной группе. Победители и участники будут награждены дипломами и сертификатами от Уникума.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участие в конкурсе – 120 рублей за одного участ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без заказа бумажных наградных материалов составит: 120 * 3 = 360 рублей (нужно оплатить по квитанции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3-х участников с заказом бумажных наградных материалов составит: 120 * 3 + 40 * 3 = 480 рублей (нужно оплатить по квитанции)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sz w:val="22"/>
      <w:szCs w:val="22"/>
      <w:lang w:val="ru-RU" w:bidi="ar-SA"/>
    </w:rPr>
  </w:style>
  <w:style w:type="character" w:styleId="Gray">
    <w:name w:val="gray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Aftx">
    <w:name w:val="aft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0:00Z</dcterms:created>
  <dc:creator>Учитель</dc:creator>
  <dc:description/>
  <cp:keywords/>
  <dc:language>en-US</dc:language>
  <cp:lastModifiedBy>Admin</cp:lastModifiedBy>
  <dcterms:modified xsi:type="dcterms:W3CDTF">2017-03-13T05:38:00Z</dcterms:modified>
  <cp:revision>12</cp:revision>
  <dc:subject/>
  <dc:title/>
</cp:coreProperties>
</file>