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Международн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«Удивительные открытия и изобретения человечества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11 класс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>.02.2017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в личном кабинете заданий викторины: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</w:rPr>
        <w:t>.02.2017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FF0000"/>
          <w:sz w:val="28"/>
          <w:szCs w:val="28"/>
        </w:rPr>
        <w:t>28.02.2017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.03.20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color w:val="7030A0"/>
        </w:rPr>
      </w:pPr>
      <w:r>
        <w:drawing>
          <wp:anchor behindDoc="0" distT="12065" distB="20320" distL="122555" distR="12128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ge">
              <wp:posOffset>22225</wp:posOffset>
            </wp:positionV>
            <wp:extent cx="1586865" cy="1518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7030A0"/>
        </w:rPr>
        <w:t>Кто не идёт вперёд, тот идёт назад: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color w:val="7030A0"/>
        </w:rPr>
      </w:pPr>
      <w:r>
        <w:rPr>
          <w:rFonts w:eastAsia="Georgia" w:cs="Georgia" w:ascii="Georgia" w:hAnsi="Georgia"/>
          <w:b/>
          <w:i/>
          <w:color w:val="7030A0"/>
        </w:rPr>
        <w:t xml:space="preserve"> </w:t>
      </w:r>
      <w:r>
        <w:rPr>
          <w:rFonts w:cs="Georgia" w:ascii="Georgia" w:hAnsi="Georgia"/>
          <w:b/>
          <w:i/>
          <w:color w:val="7030A0"/>
        </w:rPr>
        <w:t>стоячего положения нет.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Georgia" w:ascii="Georgia" w:hAnsi="Georgia"/>
          <w:b/>
          <w:i/>
          <w:color w:val="FF0000"/>
        </w:rPr>
        <w:t xml:space="preserve">Виссарион Белинский 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color w:val="7030A0"/>
        </w:rPr>
      </w:pPr>
      <w:r>
        <w:rPr>
          <w:rFonts w:cs="Georgia" w:ascii="Georgia" w:hAnsi="Georgia"/>
          <w:b/>
          <w:i/>
          <w:color w:val="7030A0"/>
        </w:rPr>
        <w:t>Главный закон истории изобретений: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color w:val="7030A0"/>
        </w:rPr>
      </w:pPr>
      <w:r>
        <w:rPr>
          <w:rFonts w:eastAsia="Georgia" w:cs="Georgia" w:ascii="Georgia" w:hAnsi="Georgia"/>
          <w:b/>
          <w:i/>
          <w:color w:val="7030A0"/>
        </w:rPr>
        <w:t xml:space="preserve"> </w:t>
      </w:r>
      <w:r>
        <w:rPr>
          <w:rFonts w:cs="Georgia" w:ascii="Georgia" w:hAnsi="Georgia"/>
          <w:b/>
          <w:i/>
          <w:color w:val="7030A0"/>
        </w:rPr>
        <w:t>изобретения приходят в процессе работы.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Ален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color w:val="FF0000"/>
          <w:sz w:val="16"/>
          <w:szCs w:val="16"/>
        </w:rPr>
      </w:pPr>
      <w:r>
        <w:rPr>
          <w:rFonts w:cs="Georgia" w:ascii="Georgia" w:hAnsi="Georgi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Дорогие друзь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рады нашей новой встрече с вам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живем в мире, где есть практически все, что человек может пожелать. Но так было не всегда. Человечество долго и кропотливо создавало такие условия. Сложно представить, что раньше люди обходились без современных благ цивилизации. Да,  мы прекрасно понимаем, что человечество не смогло бы существовать без постоянного прогресса, нахождения и внедрения новых технологий, изобретений и откры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ворот времени проглотил многие открытия, а некоторые дождались своего признания и внедрения лишь спустя десятки и сотни лет. Удивительно, но оказалось, что достижения современной науки не поколебали значимости некоторых открытий, а ведь многие изобретения настолько старые, что не представляется точно назвать имя их ав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етатели — творческие, целеустремленные люди, сумевшие благодаря силе своего интеллекта и настойчивости, создать новые технические приспособления, делающие человеческую жизнь удобнее. В истории человечества было много гениальных изобретателей, которые смогли создать что-то важное и полезное для людей. Многие учёные, которые в первую очередь приходят в голову, например, Ньютон или Эйнштейн, открыли человечеству новые законы физики и ничего не изобретали. Другие, как, например, Леонардо да Винчи или К. Циолковский,  создали новые приспособления для развития мира и облегчения труда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 от открытий или изобретений  для общества сложно переоценить. Многие гениальные открытия спасли не одну жизнь. Кто же они – изобретатели, известные своими уникальными разработками? Что осталось нам после них? Как всё это повлияло на дальнейшее развитие общества? Именно эти вопросы мы поднимаем в нашей викторине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8"/>
          <w:szCs w:val="28"/>
        </w:rPr>
        <w:t>Присоединяйтесь к нашему путешествию! Пройдитесь увлекательными тропинками предложенных разделов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1.  Вечные открытия и  изобретения человечеств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2. «Устаревшие» открытия и изобрет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3. Современные открытия и изобрет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4. «Случайные» открытия и изобрет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5.  Великие изобретатели  и открывател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omic Sans MS" w:hAnsi="Comic Sans MS" w:cs="Comic Sans MS"/>
          <w:b/>
          <w:b/>
          <w:i/>
          <w:i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6.   Нелепые  изобре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0"/>
        </w:rPr>
        <w:t xml:space="preserve">Это далеко не все вопросы, которые будут затронуты в предложенной виктор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0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. учащиеся 1 – 2 классов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. учащиеся 3 – 5 классов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. учащиеся 6 – 8 класс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. учащиеся 9 – 11 классов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 оформлении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нку </w:t>
      </w:r>
      <w:r>
        <w:rPr>
          <w:rFonts w:cs="Times New Roman" w:ascii="Times New Roman" w:hAnsi="Times New Roman"/>
          <w:sz w:val="28"/>
          <w:szCs w:val="28"/>
        </w:rPr>
        <w:t>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</w:t>
      </w:r>
      <w:r>
        <w:rPr>
          <w:rFonts w:cs="Times New Roman" w:ascii="Times New Roman" w:hAnsi="Times New Roman"/>
          <w:sz w:val="28"/>
          <w:szCs w:val="28"/>
        </w:rPr>
        <w:t>у ответов могут помочь мамы, папы, бабушки, дедушки, учителя.</w:t>
      </w:r>
    </w:p>
    <w:p>
      <w:pPr>
        <w:pStyle w:val="NoSpacing"/>
        <w:spacing w:lineRule="auto" w:line="360"/>
        <w:ind w:left="-284" w:firstLine="709"/>
        <w:jc w:val="both"/>
        <w:rPr>
          <w:rFonts w:ascii="Georgia" w:hAnsi="Georgia" w:cs="Georgia"/>
          <w:b/>
          <w:b/>
          <w:color w:val="000080"/>
          <w:sz w:val="16"/>
          <w:szCs w:val="16"/>
        </w:rPr>
      </w:pPr>
      <w:r>
        <w:rPr>
          <w:rFonts w:cs="Georgia" w:ascii="Georgia" w:hAnsi="Georgia"/>
          <w:b/>
          <w:color w:val="00008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дивительные открытия и изобретения человечества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Style17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7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7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7"/>
        <w:ind w:left="-284" w:hanging="0"/>
        <w:jc w:val="both"/>
        <w:rPr>
          <w:rStyle w:val="StrongEmphasis"/>
          <w:rFonts w:ascii="Times New Roman" w:hAnsi="Times New Roman" w:cs="Times New Roman"/>
          <w:b/>
          <w:b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before="60" w:after="144"/>
        <w:ind w:left="-284" w:hanging="0"/>
        <w:jc w:val="both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before="60" w:after="144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144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144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144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144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144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144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240" w:before="60" w:after="144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60" w:after="144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144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144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240" w:before="60" w:after="144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0:00Z</dcterms:created>
  <dc:creator>вм</dc:creator>
  <dc:description/>
  <cp:keywords/>
  <dc:language>en-US</dc:language>
  <cp:lastModifiedBy>Admin</cp:lastModifiedBy>
  <dcterms:modified xsi:type="dcterms:W3CDTF">2017-02-06T09:02:00Z</dcterms:modified>
  <cp:revision>11</cp:revision>
  <dc:subject/>
  <dc:title/>
</cp:coreProperties>
</file>