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95250</wp:posOffset>
            </wp:positionV>
            <wp:extent cx="986155" cy="1231265"/>
            <wp:effectExtent l="0" t="0" r="0" b="0"/>
            <wp:wrapNone/>
            <wp:docPr id="1" name="content_1448811071-4450ebf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1448811071-4450ebf9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Всероссийский развивающий марафо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«ЗНАТОК ЗАГАДОК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, 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, 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4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0.09.20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13.09.201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0.09.2016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  <w:lang w:val="en-US"/>
        </w:rPr>
        <w:t>28.09.2016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вна наш народ слагал загадки, которые завораживали своей поэтичностью и емкостью содержания! В них вкладывали смысл явлений и предметов окружающего мира, с их помощью учили житейской мудрости. Участие в I Всероссийском марафоне «ЗНАТОК ЗАГАДОК» будет способствовать развитию познавательных способностей ребенка: памяти, сообразительности, смекалки, находчивости, расширению кругозора.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Всероссийский марафон «ЗНАТОК ЗАГАДОК» </w:t>
      </w:r>
      <w:r>
        <w:rPr>
          <w:bCs w:val="false"/>
          <w:sz w:val="28"/>
          <w:szCs w:val="28"/>
        </w:rPr>
        <w:t>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4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4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13 по 20 сентября 2016 года. За это время координатору (педагогу, родителю) следует: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7:00Z</dcterms:created>
  <dc:creator>USER</dc:creator>
  <dc:description/>
  <cp:keywords/>
  <dc:language>en-US</dc:language>
  <cp:lastModifiedBy>Admin</cp:lastModifiedBy>
  <dcterms:modified xsi:type="dcterms:W3CDTF">2016-09-13T06:52:00Z</dcterms:modified>
  <cp:revision>8</cp:revision>
  <dc:subject/>
  <dc:title/>
</cp:coreProperties>
</file>