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развивающи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«Самый-самый: рекорды прир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4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Наш марафон содержит вопросы и ответы о рекордах природы: самом быстром животном и самой маленькой птице, самом глубоком озере и самом большом океане! Участие в Международном развивающем марафоне «Самый-самый: рекорды природы» поможет ребенку выработать уверенность в себе, лидерские качества, улучшить память и расширить кругозо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4 по 11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9:00Z</dcterms:created>
  <dc:creator>User</dc:creator>
  <dc:description/>
  <cp:keywords/>
  <dc:language>en-US</dc:language>
  <cp:lastModifiedBy>Admin</cp:lastModifiedBy>
  <dcterms:modified xsi:type="dcterms:W3CDTF">2016-09-06T03:40:00Z</dcterms:modified>
  <cp:revision>3</cp:revision>
  <dc:subject/>
  <dc:title>Всероссийский дистанционный марафон «Веселая математика»</dc:title>
</cp:coreProperties>
</file>