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II Международный конкурс компьютерной граф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«Волшебный тангр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2-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  <w:lang w:val="en-US"/>
        </w:rPr>
        <w:t>прод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8.1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ление заданий конкурса в личном кабинете: </w:t>
      </w:r>
      <w:r>
        <w:rPr>
          <w:sz w:val="28"/>
          <w:szCs w:val="28"/>
        </w:rPr>
        <w:t>15.11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грузки конкурсных работ через личный кабинет: </w:t>
      </w:r>
      <w:r>
        <w:rPr>
          <w:b/>
          <w:color w:val="0000FF"/>
          <w:sz w:val="28"/>
          <w:szCs w:val="28"/>
          <w:u w:val="single"/>
        </w:rPr>
        <w:t>продлен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 08.1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12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Легенда гласит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4000 тысяч лет назад у одного человека из рук  выпала фарфоровая плитка и разбилась на семь частей. Расстроенный, он в спешке старался ее сложить, но каждый раз получал все новые интересные изображения. Это занятие оказалось настолько увлекательным, что впоследствии квадрат, составленный из семи геометрических фигур, назвали Доской Мудро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не разбилась фарфоровая плитка на семь частей, то возможно, не была бы придумана игра-головоломка «Танграм».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аши мамы и папы играли в эту игру, используя фигурки из бумаги, картона или пластмас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 «Волшебный танграм» предлагает Вам попробовать свои силы в создании изображений на экране компью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shd w:fill="FFFFFF" w:val="clear"/>
        <w:jc w:val="both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чащиеся 2 клас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учащиеся 3 клас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учащиеся 4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учащиеся 5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чащиеся 6 клас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hd w:fill="FFFFFF" w:val="clear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Emphasis"/>
          <w:rFonts w:cs="Arial" w:ascii="Arial" w:hAnsi="Arial"/>
          <w:color w:val="222222"/>
          <w:shd w:fill="FFFFFF" w:val="clear"/>
        </w:rPr>
        <w:t>Задания выполняются в любом графическом редакторе (Paint, Paint.NET, Gimpи т. п.)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222222"/>
          <w:shd w:fill="FFFFFF" w:val="clear"/>
        </w:rPr>
        <w:t>Если ребятам младших классов сложно выполнить данные задания в графическом редакторе, то можно вырезать для каждого задания предложенные фигуры из картона,  составить заданную фигуру, сфотографировать и вставить в документ Word.  Выполненное задание необходимо сохранить в файл с указанным именем. Все файлы скопировать в папку, Папку необходимо упаковать в архив и загрузить через личный кабинет на сайте</w:t>
      </w:r>
      <w:r>
        <w:rPr>
          <w:rStyle w:val="Appleconvertedspace"/>
          <w:rFonts w:cs="Arial" w:ascii="Arial" w:hAnsi="Arial"/>
          <w:i/>
          <w:iCs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shd w:fill="FFFFFF" w:val="clear"/>
          </w:rPr>
          <w:t>http://www.unikru.ru/</w:t>
        </w:r>
      </w:hyperlink>
      <w:r>
        <w:rPr>
          <w:rStyle w:val="Emphasis"/>
          <w:rFonts w:cs="Arial" w:ascii="Arial" w:hAnsi="Arial"/>
          <w:color w:val="222222"/>
          <w:shd w:fill="FFFFFF" w:val="clear"/>
        </w:rPr>
        <w:t>.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 w:val="28"/>
          <w:szCs w:val="28"/>
          <w:shd w:fill="FFFFFF" w:val="clear"/>
        </w:rPr>
      </w:pPr>
      <w:r>
        <w:rPr>
          <w:b/>
          <w:color w:val="0033CC"/>
          <w:sz w:val="28"/>
          <w:szCs w:val="28"/>
        </w:rPr>
        <w:t>Для участия в конкурсе «Волшебный танграм» необходимо:</w:t>
      </w:r>
    </w:p>
    <w:p>
      <w:pPr>
        <w:pStyle w:val="Normal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>в срок регист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 xml:space="preserve">в срок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 xml:space="preserve">в срок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CC"/>
          <w:sz w:val="16"/>
          <w:szCs w:val="16"/>
        </w:rPr>
      </w:pPr>
      <w:r>
        <w:rPr>
          <w:rFonts w:cs="Times New Roman"/>
          <w:b/>
          <w:bCs/>
          <w:color w:val="0033CC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/>
          <w:color w:val="0033CC"/>
          <w:sz w:val="28"/>
          <w:szCs w:val="28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/>
          <w:bCs/>
          <w:color w:val="0033CC"/>
          <w:sz w:val="28"/>
          <w:szCs w:val="28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Пример расчета оплаты с заказом бумажных наградных материалов:</w:t>
      </w:r>
      <w:r>
        <w:rPr>
          <w:b/>
          <w:color w:val="0033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4:00Z</dcterms:created>
  <dc:creator>Irina</dc:creator>
  <dc:description/>
  <cp:keywords/>
  <dc:language>en-US</dc:language>
  <cp:lastModifiedBy>Admin</cp:lastModifiedBy>
  <dcterms:modified xsi:type="dcterms:W3CDTF">2016-11-28T08:26:00Z</dcterms:modified>
  <cp:revision>9</cp:revision>
  <dc:subject/>
  <dc:title>Материал для аннотации:</dc:title>
</cp:coreProperties>
</file>