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Международный марафон «Волшебная аптечка Айболит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1-2 клас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основы безопасности жизне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11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04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1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>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повседневной жизни умение оказать неотложную медицинскую помощь играет немаловажную роль. На природе, на даче, дома или в школе аптечка – это первый помощник в оказании неотложной помощи. Как же не растеряться от изобилия предметов и приспособлений и грамотно суметь оказать помощь попавшему в беду? Для этого необходимо разобраться, из чего состоит эта волшебная коробочка с такими важными составляющи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дународный марафон </w:t>
      </w:r>
      <w:r>
        <w:rPr>
          <w:rFonts w:cs="Times New Roman" w:ascii="Times New Roman" w:hAnsi="Times New Roman"/>
          <w:b/>
          <w:color w:val="FABF8F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>Волшебная аптечка Айболита</w:t>
      </w:r>
      <w:r>
        <w:rPr>
          <w:rFonts w:cs="Times New Roman" w:ascii="Times New Roman" w:hAnsi="Times New Roman"/>
          <w:b/>
          <w:color w:val="FABF8F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глашает вас, ребята, «примерить» белый халат доктора Айболита, чтобы в будущем вы смогли безошибочно определить, как и с помощью чего вы сможете оказать первую неотложную помощ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Марафон проводится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c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4 по 11 октября 2016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3:00Z</dcterms:created>
  <dc:creator>User</dc:creator>
  <dc:description/>
  <cp:keywords/>
  <dc:language>en-US</dc:language>
  <cp:lastModifiedBy>User</cp:lastModifiedBy>
  <dcterms:modified xsi:type="dcterms:W3CDTF">2016-08-29T09:49:00Z</dcterms:modified>
  <cp:revision>13</cp:revision>
  <dc:subject/>
  <dc:title>Всероссийский дистанционный марафон «Веселая математика»</dc:title>
</cp:coreProperties>
</file>