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Новогодняя ёлка. Что мы знаем о ней?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-2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0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sz w:val="28"/>
          <w:szCs w:val="28"/>
        </w:rPr>
        <w:t xml:space="preserve"> до 20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ый год – самый любимый всеми праздник. Это таинственные лица взрослых, припрятавших подарки. Э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мосфера восторга и радости. Э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жид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да, чего-то нового, сказочного и необычного. И, конечно же, это елка!  Это под ней прячут подарки и вокруг нее водят хоров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 марафон посвящен этой волшебной красавице – Новогодней Ёл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  <w:lang w:val="en-US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дека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User</dc:creator>
  <dc:description/>
  <cp:keywords/>
  <dc:language>en-US</dc:language>
  <cp:lastModifiedBy>Admin</cp:lastModifiedBy>
  <dcterms:modified xsi:type="dcterms:W3CDTF">2016-12-14T07:27:00Z</dcterms:modified>
  <cp:revision>8</cp:revision>
  <dc:subject/>
  <dc:title>Всероссийский дистанционный марафон «Веселая математика»</dc:title>
</cp:coreProperties>
</file>