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Любимые книги. Винни-Пух и все-все-вс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продл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2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2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5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26 го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ондонском издательстве Methuen &amp; Co отдельным изданием вышла книга Алана Александра Милна «Винни Пух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нига английского писателя переведена на десятки языков – ее с удовольствием читают и дети, и взрослые. Имя Winnie-the-Pooh или, по-нашему, Винни-Пух, теперь уж точно известно вс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марафон «Любимые книги. Винни-Пух и все-все-все» приглашает вас, ребята, еще раз встретиться с героями этого замечательного произведения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9 ноября по 12 дека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9:00Z</dcterms:created>
  <dc:creator>User</dc:creator>
  <dc:description/>
  <cp:keywords/>
  <dc:language>en-US</dc:language>
  <cp:lastModifiedBy>Admin</cp:lastModifiedBy>
  <dcterms:modified xsi:type="dcterms:W3CDTF">2016-12-05T08:46:00Z</dcterms:modified>
  <cp:revision>12</cp:revision>
  <dc:subject/>
  <dc:title>Всероссийский дистанционный марафон «Веселая математика»</dc:title>
</cp:coreProperties>
</file>