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I Всероссийский марафон «Моя страна Росс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1-2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5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1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5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ую землю,</w:t>
        <w:br/>
        <w:t>Любимую землю, где мы родились и живем,</w:t>
        <w:br/>
        <w:t>Мы Родиной светлой,</w:t>
        <w:br/>
        <w:t>Мы Родиной нашей,</w:t>
        <w:br/>
        <w:t>Мы милой Россией зове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Что вы знаете о нашей стране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ий марафон «Моя страна Россия» приглашает вас отправиться в путешествие по необъятным просторам нашей Родины и познакомиться с нашей историей, географией, культурой, а также узнать о самых разнообразных фактах о России.</w:t>
      </w:r>
      <w:r>
        <w:rPr/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0"/>
          <w:szCs w:val="10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1 по 15 октябр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6:00Z</dcterms:created>
  <dc:creator>User</dc:creator>
  <dc:description/>
  <dc:language>en-US</dc:language>
  <cp:lastModifiedBy>Галчонок</cp:lastModifiedBy>
  <dcterms:modified xsi:type="dcterms:W3CDTF">2016-08-23T08:20:00Z</dcterms:modified>
  <cp:revision>10</cp:revision>
  <dc:subject/>
  <dc:title>Всероссийский дистанционный марафон «Веселая математика»</dc:title>
</cp:coreProperties>
</file>