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Международный марафон «Мир вокруг нас. Грибы и я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1-2 клас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>: до 04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7.09.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лен</w:t>
      </w:r>
      <w:r>
        <w:rPr>
          <w:rFonts w:cs="Times New Roman" w:ascii="Times New Roman" w:hAnsi="Times New Roman"/>
          <w:sz w:val="28"/>
          <w:szCs w:val="28"/>
        </w:rPr>
        <w:t>: до 04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7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 грибов и ягод является одним из самых любимых занятий и взрослых, и детей. Тот, кто хоть однажды в детстве собирал грибы, ягоды и приносил домой полный кузовок даров природы, навсегда полюбит это увлекательное занят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народный мараф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 вокруг нас. Грибы и яг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глашает вас,  ребята, в увлекательную и познавательную прогулку по лес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7 сентября по 4 октября 2016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4:00Z</dcterms:created>
  <dc:creator>User</dc:creator>
  <dc:description/>
  <cp:keywords/>
  <dc:language>en-US</dc:language>
  <cp:lastModifiedBy>Admin</cp:lastModifiedBy>
  <dcterms:modified xsi:type="dcterms:W3CDTF">2016-09-30T06:25:00Z</dcterms:modified>
  <cp:revision>6</cp:revision>
  <dc:subject/>
  <dc:title>Всероссийский дистанционный марафон «Веселая математика»</dc:title>
</cp:coreProperties>
</file>