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Мир вокруг нас. Грибы и я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09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7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грибов и ягод является одним из самых любимых занятий и взрослых, и детей. Тот, кто хоть однажды в детстве собирал грибы, ягоды и приносил домой полный кузовок даров природы, навсегда полюбит это увлекательное заня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вокруг нас. Грибы и я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 ребята, в увлекательную и познавательную прогулку по ле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сентября по 4 окт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5:00Z</dcterms:created>
  <dc:creator>User</dc:creator>
  <dc:description/>
  <cp:keywords/>
  <dc:language>en-US</dc:language>
  <cp:lastModifiedBy>Admin</cp:lastModifiedBy>
  <dcterms:modified xsi:type="dcterms:W3CDTF">2016-09-30T06:24:00Z</dcterms:modified>
  <cp:revision>11</cp:revision>
  <dc:subject/>
  <dc:title>Всероссийский дистанционный марафон «Веселая математика»</dc:title>
</cp:coreProperties>
</file>