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Международный творческий конкурс </w:t>
      </w:r>
    </w:p>
    <w:p>
      <w:pPr>
        <w:pStyle w:val="Normal"/>
        <w:ind w:left="-480" w:hanging="0"/>
        <w:jc w:val="center"/>
        <w:rPr>
          <w:sz w:val="32"/>
          <w:szCs w:val="32"/>
        </w:rPr>
      </w:pPr>
      <w:r>
        <w:rPr>
          <w:sz w:val="28"/>
          <w:szCs w:val="28"/>
        </w:rPr>
        <w:t>«Новогодняя открытка»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изобразительное искусство, компьютерная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11 класс, дошкольники 5-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  <w:u w:val="single"/>
        </w:rPr>
        <w:t>продле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 12.12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конкурсных работ через личный кабинет: </w:t>
      </w:r>
      <w:r>
        <w:rPr>
          <w:b w:val="false"/>
          <w:sz w:val="28"/>
          <w:szCs w:val="28"/>
        </w:rPr>
        <w:t xml:space="preserve">с 29.11.2016 по </w:t>
      </w:r>
      <w:r>
        <w:rPr>
          <w:color w:val="0000FF"/>
          <w:sz w:val="28"/>
          <w:szCs w:val="28"/>
          <w:u w:val="single"/>
        </w:rPr>
        <w:t>12.12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>до 22.12.2016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</w:t>
      </w:r>
      <w:r>
        <w:rPr>
          <w:rFonts w:cs="Tahoma"/>
          <w:b w:val="false"/>
          <w:sz w:val="28"/>
          <w:szCs w:val="28"/>
        </w:rPr>
        <w:t xml:space="preserve">Новый год – один из самых добрых, веселых и таинственных праздников в году – праздник надежд, стремлений к лучшему. Волшебство везде – в воздухе, в аромате елок, дожде серпантина и мишуры, праздничных свечах и веселых хлопушках. Каждый из нас хочет, чтобы этот день стал самым волшебным и незабываемым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агаем Вам попробовать свои силы в создании неповторимой новогодней открытк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работы, выполненные: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ободной технике: карандаш, фломастер, гуашь, акварель, графика, масло, пастель, аппликация, батик, смешанная техника (работу нужно отсканировать или сфотографировать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 xml:space="preserve">в графическом редакторе (MS Paint, Adobe PhotoShop, форматы </w:t>
      </w:r>
      <w:r>
        <w:rPr>
          <w:b w:val="false"/>
          <w:sz w:val="28"/>
          <w:szCs w:val="28"/>
          <w:shd w:fill="FFFFFF" w:val="clear"/>
        </w:rPr>
        <w:t>*.jpg *.jpeg, *.png, *.tiff, *.bmp, *.gif</w:t>
      </w:r>
      <w:r>
        <w:rPr>
          <w:b w:val="false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виде поделки (принимается фотография выполненной работы).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Конкурс проводится в пяти возрастных группа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1. дошкольники 5-7 лет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2. учащиеся 1 − 2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3. учащиеся 3 − 4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4. учащиеся 5 − 7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учащиеся 8 – 11 класса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Новогодняя открытка»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 Загрузить готовую работу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80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не должна превышать 10 - 15 Мб. Упакуйте работу в архив и закачайте через личный кабинет на сайте </w:t>
      </w:r>
      <w:r>
        <w:rPr>
          <w:color w:val="0000FF"/>
          <w:sz w:val="28"/>
          <w:szCs w:val="28"/>
          <w:u w:val="single"/>
        </w:rPr>
        <w:t>www.unikru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игинальность замысла и испол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чество исполнения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печатном виде нужно заказывать отдельно. Стоимость печат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Как заказать наградные материалы в печатном виде? Как выбрать только электронные наградные материалы?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Пример расчета оплаты с заказом печатных наградных материалов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организационный взнос за участие в конкурсе – 100 рублей за одного участ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взнос за 3-х участников без заказа бумажных наградных материалов составит: 100 * 3 = 300 рублей (нужно оплатить по квитанции)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>Организационный взнос за 3-х участников с заказом бумажных наградных материалов составит: 100 * 3 + 40 * 3 = 420 рублей (нужно оплатить по квитанции)</w:t>
      </w:r>
    </w:p>
    <w:p>
      <w:pPr>
        <w:pStyle w:val="Style17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624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Текст сноски Знак"/>
    <w:basedOn w:val="Style14"/>
    <w:qFormat/>
    <w:rPr>
      <w:b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46:00Z</dcterms:created>
  <dc:creator>1</dc:creator>
  <dc:description/>
  <cp:keywords/>
  <dc:language>en-US</dc:language>
  <cp:lastModifiedBy>Admin</cp:lastModifiedBy>
  <dcterms:modified xsi:type="dcterms:W3CDTF">2016-12-09T04:45:00Z</dcterms:modified>
  <cp:revision>36</cp:revision>
  <dc:subject/>
  <dc:title>Конкурс «Мой город – моя гордость»</dc:title>
</cp:coreProperties>
</file>