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eastAsia="Arial Unicode MS"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123190</wp:posOffset>
            </wp:positionV>
            <wp:extent cx="862330" cy="992505"/>
            <wp:effectExtent l="0" t="0" r="0" b="0"/>
            <wp:wrapTight wrapText="bothSides">
              <wp:wrapPolygon edited="0">
                <wp:start x="-102" y="0"/>
                <wp:lineTo x="-102" y="21408"/>
                <wp:lineTo x="21600" y="2140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aps/>
          <w:sz w:val="28"/>
          <w:szCs w:val="28"/>
          <w:lang w:val="en-US"/>
        </w:rPr>
        <w:t>VI</w:t>
      </w:r>
      <w:r>
        <w:rPr>
          <w:rFonts w:eastAsia="Arial Unicode MS"/>
          <w:caps/>
          <w:sz w:val="28"/>
          <w:szCs w:val="28"/>
        </w:rPr>
        <w:t xml:space="preserve"> международный конкурс </w:t>
      </w:r>
    </w:p>
    <w:p>
      <w:pPr>
        <w:pStyle w:val="Heading2"/>
        <w:spacing w:before="0" w:after="0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презентаций портфолио</w:t>
      </w:r>
    </w:p>
    <w:p>
      <w:pPr>
        <w:pStyle w:val="Heading2"/>
        <w:spacing w:before="0" w:after="0"/>
        <w:jc w:val="center"/>
        <w:rPr/>
      </w:pPr>
      <w:r>
        <w:rPr>
          <w:rFonts w:eastAsia="Arial Unicode MS"/>
          <w:caps/>
          <w:sz w:val="28"/>
          <w:szCs w:val="28"/>
        </w:rPr>
        <w:t>«Профессионалы в системе образования»</w:t>
      </w:r>
      <w:r>
        <w:rPr>
          <w:i/>
          <w:iCs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, психологи и администраторы средних общеобразовательных учреждений, дошкольных образовательных учреждений, учреждений начального, среднего и высшего профессионального образования, учреждений дополнительного образования де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29.11.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11.2016 по 29.11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го конкурса презентаций портфолио </w:t>
      </w:r>
      <w:r>
        <w:rPr>
          <w:rFonts w:eastAsia="Arial Unicode MS"/>
          <w:caps/>
          <w:sz w:val="28"/>
          <w:szCs w:val="28"/>
        </w:rPr>
        <w:t xml:space="preserve">«Профессионалы в системе образования» – </w:t>
      </w:r>
      <w:r>
        <w:rPr>
          <w:sz w:val="28"/>
          <w:szCs w:val="28"/>
        </w:rPr>
        <w:t>выявление, поддержка и поощрение талантливых педагогов, психологов и администраторов системы образования Российской Федерации и стран ближнего зарубежь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здание условий для обобщения и систематизации опыта профессиональной деятельности специалистов системы обра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творческой самореализации специалистов системы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работы педагогов, психологов и администраторов образовательных учреждений всех типов и вид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 портфолио в рамках настоящего конкурса понимается способ фиксирования, накопления и оценки индивидуальных достижений. Участникам конкурса предлагается разработать портфолио достижений в формате презентации, выполненно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В портфолио в лаконичной форме должны быть представлены: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ыт работы конкурсанта в системе образования (краткая профессиональная биография)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ология работы конкурсанта в системе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ая дополнительная информация на усмотрение конкурсанта.</w:t>
      </w:r>
    </w:p>
    <w:p>
      <w:pPr>
        <w:pStyle w:val="Normal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тфолио может включать отсканированные документы (грамоты, дипломы, награды, удостоверения), фотографии творческих работ, описание проектов, характеристики и рекомендации экспертов и т.п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нкурс проводится по категория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 и психологи средних обще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 и психологи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 психологи учреждений начального и среднего профессион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и психологи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учреждений высшего профессиональ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торы средних общеобразовательных учреждений и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торы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учреждений начального, среднего и высшего профессионального образования.</w:t>
      </w:r>
    </w:p>
    <w:p>
      <w:pPr>
        <w:pStyle w:val="Style13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Профессионалы в системе образования» необходимо:</w:t>
      </w:r>
    </w:p>
    <w:p>
      <w:pPr>
        <w:pStyle w:val="Style14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90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4"/>
        <w:numPr>
          <w:ilvl w:val="0"/>
          <w:numId w:val="6"/>
        </w:numPr>
        <w:ind w:left="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 через личный кабинет и добавить в нее участника (-ов).</w:t>
      </w:r>
    </w:p>
    <w:p>
      <w:pPr>
        <w:pStyle w:val="Style14"/>
        <w:numPr>
          <w:ilvl w:val="0"/>
          <w:numId w:val="6"/>
        </w:numPr>
        <w:ind w:left="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4"/>
        <w:numPr>
          <w:ilvl w:val="0"/>
          <w:numId w:val="6"/>
        </w:numPr>
        <w:ind w:left="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numPr>
          <w:ilvl w:val="0"/>
          <w:numId w:val="6"/>
        </w:numPr>
        <w:ind w:left="90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чать готовую работу через личный кабинет </w:t>
      </w:r>
      <w:r>
        <w:rPr>
          <w:b/>
          <w:sz w:val="28"/>
          <w:szCs w:val="28"/>
        </w:rPr>
        <w:t>в срок проведения мероприятия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 к конкурсным материала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ыполняется в приложении Microsoft Office Power Point, максимальное количество слайдов – 25. Помимо основного содержания, презентация должна содерж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лайд об авторе (ФИО, место работы и должность, фотограф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личие приложений к портфолио, выполненных в других програм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файлы должны быть упакованы в </w:t>
      </w:r>
      <w:r>
        <w:rPr>
          <w:sz w:val="28"/>
          <w:szCs w:val="28"/>
          <w:u w:val="single"/>
        </w:rPr>
        <w:t>один общий архив</w:t>
      </w:r>
      <w:r>
        <w:rPr>
          <w:sz w:val="28"/>
          <w:szCs w:val="28"/>
        </w:rPr>
        <w:t xml:space="preserve"> и закачаны через личный кабинет. Объем общего архива с работой не должен превышать 30 Mб. В качестве имени архива нужно использовать Вашу фамилию и инициалы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е несет ответственности за нарушение авторами конкурсных материалов авторских прав третьих лиц, в случае возникновения таких ситуаций.</w:t>
      </w:r>
    </w:p>
    <w:p>
      <w:pPr>
        <w:pStyle w:val="Heading4"/>
        <w:ind w:firstLine="567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держание (полнота, достоверность, актуальность предложенной информаци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я материалов, логичность и лаконичность из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ой концепции, проекта, целевых установок, системы планирования личного ро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нтерфейс и дизайн (дружественность, эстетика, сочетание надписей, цветов, графи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.</w:t>
      </w:r>
    </w:p>
    <w:p>
      <w:pPr>
        <w:pStyle w:val="Normal"/>
        <w:ind w:left="72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руб. + комиссия банка</w:t>
            </w:r>
          </w:p>
        </w:tc>
      </w:tr>
    </w:tbl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рганизационный взнос за участие в конкурсе – 160 рублей за одного участни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60 * 3 = 48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60 * 3 + 40 * 3 = 60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34:00Z</dcterms:created>
  <dc:creator>Admin</dc:creator>
  <dc:description/>
  <cp:keywords/>
  <dc:language>en-US</dc:language>
  <cp:lastModifiedBy>Admin</cp:lastModifiedBy>
  <dcterms:modified xsi:type="dcterms:W3CDTF">2016-11-24T09:24:00Z</dcterms:modified>
  <cp:revision>20</cp:revision>
  <dc:subject/>
  <dc:title/>
</cp:coreProperties>
</file>