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Международная викторина «Они жили во имя России…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в личном кабинете заданий конкурса:</w:t>
      </w:r>
      <w:r>
        <w:rPr>
          <w:rFonts w:cs="Times New Roman" w:ascii="Times New Roman" w:hAnsi="Times New Roman"/>
          <w:sz w:val="28"/>
          <w:szCs w:val="28"/>
        </w:rPr>
        <w:t xml:space="preserve"> 20.10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грузки готовых работ через личный каби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 xml:space="preserve"> до 15.11.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01.12.2016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2434590" cy="1257300"/>
            <wp:effectExtent l="0" t="0" r="0" b="0"/>
            <wp:wrapTight wrapText="bothSides">
              <wp:wrapPolygon edited="0">
                <wp:start x="-3" y="0"/>
                <wp:lineTo x="-3" y="21127"/>
                <wp:lineTo x="21463" y="21127"/>
                <wp:lineTo x="2146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Великие люди – это метеоры,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PT Sans Regular;Times New Roman" w:hAnsi="PT Sans Regular;Times New Roman" w:eastAsia="Times New Roman" w:cs="PT Sans Regular;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сами себя сжигающие, чтобы осветить мир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Наполеон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 xml:space="preserve">Пусть дела твои будут такими,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PT Sans Regular;Times New Roman" w:hAnsi="PT Sans Regular;Times New Roman" w:cs="PT Sans Regular;Times New Roman"/>
          <w:b/>
          <w:b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  <w:lang w:eastAsia="ru-RU"/>
        </w:rPr>
        <w:t>какими бы ты хотел их вспомнить на склоне жизни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Марк Авр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орогие друзья, здравствуйте!</w:t>
      </w:r>
      <w:bookmarkStart w:id="0" w:name="_GoBack"/>
      <w:bookmarkEnd w:id="0"/>
    </w:p>
    <w:p>
      <w:pPr>
        <w:pStyle w:val="Normal"/>
        <w:spacing w:lineRule="auto" w:line="360" w:before="0" w:after="6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новой встрече с вами, уважаемые «хранители» исторической памяти. Памяти, которая помогаем нам в трудную минуту, даёт силы выдержать любые испытания.</w:t>
      </w:r>
    </w:p>
    <w:p>
      <w:pPr>
        <w:pStyle w:val="Normal"/>
        <w:spacing w:lineRule="auto" w:line="360" w:before="0" w:after="6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ём в такое переломное время, когда нам, россиянам, приходится постоянно доказывать величие России благородными поступками, великими открытиями, правильными решениями...  А всё это, в первую очередь, зависит от людей, населяющих нашу страну. </w:t>
      </w:r>
    </w:p>
    <w:p>
      <w:pPr>
        <w:pStyle w:val="Normal"/>
        <w:spacing w:lineRule="auto" w:line="360" w:before="0" w:after="60"/>
        <w:ind w:left="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казал председатель Экспертно-Редакционного Совета проекта «Великая Россия – Персоны Эпохи» Панёвкин А. Е., « Великая Россия – это люди, за которыми стоят легендарные свершения, ставшие основой её могущества, это избранные, которым выпала великая миссия – нести особую ответственность за свое государство, свой народ – свою Родину, именно от дел и поступков этих людей зависит не только судьба, но и само существование России».</w:t>
      </w:r>
    </w:p>
    <w:p>
      <w:pPr>
        <w:pStyle w:val="Normal"/>
        <w:spacing w:lineRule="auto" w:line="360" w:before="0" w:after="6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ие имена притягивают взгляды, и мы понимаем, что благодаря им страна становится сильнее и богаче.  Это и известные врачи, которые придумали лекарства от болезней и научились делать сложные операции; и политики, которые помогали развитию страны; и космонавты, которые впервые облетели Землю по орбите и ступили на Луну; и творческие личности, которые своими произведениями делали мир чище и добрее... </w:t>
      </w:r>
    </w:p>
    <w:p>
      <w:pPr>
        <w:pStyle w:val="Normal"/>
        <w:spacing w:lineRule="auto" w:line="360" w:before="0" w:after="6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ким людям, изменившим ход истории,  и посвящена наша викторина,  которая предлагает вам, дорогие ребята,   познакомиться с событиями отечественной истории через биографии конкретных людей. </w:t>
      </w:r>
    </w:p>
    <w:p>
      <w:pPr>
        <w:pStyle w:val="Normal"/>
        <w:spacing w:lineRule="auto" w:line="360" w:before="0" w:after="6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увеличиваться. </w:t>
      </w:r>
    </w:p>
    <w:p>
      <w:pPr>
        <w:pStyle w:val="Normal"/>
        <w:spacing w:lineRule="auto" w:line="360"/>
        <w:ind w:left="181" w:firstLine="527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Каждый раздел викторины будет посвящён определённым «личностям» в истории нашего Отече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13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Цари и правители Росси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ие полководцы Росси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Люди наук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Люди искусства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Женщины в истории Росси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«Они были первыми…» 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еся 1 – 2 класс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чащиеся 3 – 5 класс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щиеся 6 – 8 классов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чащиеся 9 – 11 класс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spacing w:lineRule="auto" w:line="36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ind w:left="-142" w:hanging="0"/>
        <w:rPr>
          <w:rStyle w:val="StrongEmphasis"/>
          <w:rFonts w:ascii="Times New Roman" w:hAnsi="Times New Roman" w:cs="Times New Roman"/>
          <w:bCs w:val="false"/>
          <w:color w:val="000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«Они жили во имя России…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80"/>
          <w:sz w:val="28"/>
          <w:szCs w:val="28"/>
          <w:shd w:fill="FFFFFF" w:val="clear"/>
        </w:rPr>
        <w:t>необходимо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 Regular">
    <w:altName w:val="Times New Roman"/>
    <w:charset w:val="0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991F3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991F36"/>
      <w:sz w:val="21"/>
      <w:szCs w:val="21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2:00Z</dcterms:created>
  <dc:creator>вм</dc:creator>
  <dc:description/>
  <cp:keywords/>
  <dc:language>en-US</dc:language>
  <cp:lastModifiedBy>Admin</cp:lastModifiedBy>
  <dcterms:modified xsi:type="dcterms:W3CDTF">2016-11-09T08:24:00Z</dcterms:modified>
  <cp:revision>25</cp:revision>
  <dc:subject/>
  <dc:title/>
</cp:coreProperties>
</file>