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В мире профессий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, учащие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1-2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28.05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24.05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28.05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02.06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марафон «В мире профессий» приглашает вас отправиться в этот удивительный мир взрослых людей, и узнать много нового и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4 по 28 ма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cp:keywords/>
  <dc:language>en-US</dc:language>
  <cp:lastModifiedBy>User</cp:lastModifiedBy>
  <dcterms:modified xsi:type="dcterms:W3CDTF">2016-04-21T08:55:00Z</dcterms:modified>
  <cp:revision>16</cp:revision>
  <dc:subject/>
  <dc:title>Всероссийский марафон «Путешествие по странам и континентам» </dc:title>
</cp:coreProperties>
</file>