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Всероссийский марафон «Путешествие по странам Европы»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для учащихся 7-9 класса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окружающий мир, географ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7-9 клас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>: до 23.04.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sz w:val="28"/>
          <w:szCs w:val="28"/>
        </w:rPr>
        <w:t>19.04.2016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>: до 23.04.2016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>: до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04.201</w:t>
      </w:r>
      <w:r>
        <w:rPr>
          <w:sz w:val="28"/>
          <w:szCs w:val="28"/>
          <w:lang w:val="en-US"/>
        </w:rPr>
        <w:t>6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Style15"/>
        <w:shd w:fill="FFFFFF" w:val="clear"/>
        <w:spacing w:lineRule="atLeast" w:line="360"/>
        <w:ind w:firstLine="708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Знаете ли вы, что на территории Европы расположено почти 50 государств? Европа богата историческими памятниками культуры разных народов. Здесь есть множество замечательных и прекрасных мест, расположенных в разных странах. Города Европы славятся своим великолепием, историческая ценность каждого города велика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444444"/>
          <w:sz w:val="28"/>
          <w:szCs w:val="28"/>
        </w:rPr>
        <w:t>Мы приглашаем вас, ребята, отправиться в путешествие по европейским странам, узнать больше о красивейших городах Европы и их достопримечательностях.</w:t>
      </w:r>
    </w:p>
    <w:p>
      <w:pPr>
        <w:pStyle w:val="Normal"/>
        <w:rPr>
          <w:rStyle w:val="C1"/>
          <w:color w:val="000000"/>
          <w:sz w:val="16"/>
          <w:szCs w:val="16"/>
        </w:rPr>
      </w:pPr>
      <w:r>
        <w:rPr>
          <w:sz w:val="28"/>
          <w:szCs w:val="28"/>
        </w:rPr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в течение пяти дней с 19 по 23 апреля 2016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Style w:val="Applestylesp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lineRule="atLeast" w:line="153" w:before="120" w:after="0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tLeast" w:line="153" w:before="120" w:after="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5:23:00Z</dcterms:created>
  <dc:creator>shk</dc:creator>
  <dc:description/>
  <cp:keywords/>
  <dc:language>en-US</dc:language>
  <cp:lastModifiedBy>User</cp:lastModifiedBy>
  <dcterms:modified xsi:type="dcterms:W3CDTF">2016-01-22T10:59:00Z</dcterms:modified>
  <cp:revision>11</cp:revision>
  <dc:subject/>
  <dc:title/>
</cp:coreProperties>
</file>