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Путешествие по странам Европ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23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9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23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6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Знаете ли вы, что на территории Европы расположено почти 50 государств? Европа богата историческими памятниками культуры разных народов. Здесь есть множество замечательных и прекрасных мест, расположенных в разных странах. Города Европы славятся своим великолепием, историческая ценность каждого города вели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Мы приглашаем вас, ребята, отправиться в путешествие по европейским странам, узнать больше о красивейших городах Европы и их достопримечательностях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по 23 апрел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8:00Z</dcterms:created>
  <dc:creator>shk</dc:creator>
  <dc:description/>
  <cp:keywords/>
  <dc:language>en-US</dc:language>
  <cp:lastModifiedBy>User</cp:lastModifiedBy>
  <dcterms:modified xsi:type="dcterms:W3CDTF">2016-01-22T10:59:00Z</dcterms:modified>
  <cp:revision>19</cp:revision>
  <dc:subject/>
  <dc:title/>
</cp:coreProperties>
</file>