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ои любимые книги. В гостях у Агнии Барто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а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548DD4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1.04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9.03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548DD4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1.04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4.04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7 февраля 2016 года исполняется 110 лет со дня рождения Агнии Львовны Барто. Агния Львовна Барто подарила миру прекрасные стихи, поэмы, повести. На них выросло не одно поколение людей. С раннего детства нам знакомы замечательные стихотворения этой детской поэтессы. </w:t>
      </w:r>
    </w:p>
    <w:p>
      <w:pPr>
        <w:pStyle w:val="Normal"/>
        <w:ind w:firstLine="708"/>
        <w:jc w:val="both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ы приглашаем наших юных участников вспомнить стихотворения А. Л. Барто и принять участие в марафоне, посвященному ее творчеств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9 марта по 11 апреля 2016 года (продле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6:00Z</dcterms:created>
  <dc:creator>shk</dc:creator>
  <dc:description/>
  <cp:keywords/>
  <dc:language>en-US</dc:language>
  <cp:lastModifiedBy>User</cp:lastModifiedBy>
  <dcterms:modified xsi:type="dcterms:W3CDTF">2016-04-04T04:29:00Z</dcterms:modified>
  <cp:revision>14</cp:revision>
  <dc:subject/>
  <dc:title/>
</cp:coreProperties>
</file>