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  <w:sz w:val="28"/>
          <w:szCs w:val="28"/>
          <w:lang w:val="en-US"/>
        </w:rPr>
        <w:t>III</w:t>
      </w:r>
      <w:r>
        <w:rPr>
          <w:b/>
          <w:bCs/>
          <w:color w:val="0000CC"/>
          <w:sz w:val="28"/>
          <w:szCs w:val="28"/>
        </w:rPr>
        <w:t xml:space="preserve"> Всероссийская викторина «Тайны космо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, астроно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6.04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29.03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6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05.05.2016</w:t>
      </w:r>
    </w:p>
    <w:p>
      <w:pPr>
        <w:pStyle w:val="Normal"/>
        <w:spacing w:lineRule="auto" w:line="360"/>
        <w:rPr>
          <w:bCs/>
          <w:i/>
          <w:i/>
          <w:color w:val="0000CC"/>
          <w:sz w:val="28"/>
          <w:szCs w:val="28"/>
          <w:lang w:val="en-US" w:eastAsia="en-US"/>
        </w:rPr>
      </w:pPr>
      <w:r>
        <w:rPr>
          <w:bCs/>
          <w:i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212090</wp:posOffset>
            </wp:positionV>
            <wp:extent cx="182880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color w:val="0000CC"/>
        </w:rPr>
      </w:pPr>
      <w:r>
        <w:rPr>
          <w:bCs/>
          <w:i/>
          <w:color w:val="0000CC"/>
        </w:rPr>
        <w:t xml:space="preserve">Нас ждут бездны открытий и мудрости. </w:t>
      </w:r>
    </w:p>
    <w:p>
      <w:pPr>
        <w:pStyle w:val="Normal"/>
        <w:jc w:val="right"/>
        <w:rPr>
          <w:bCs/>
          <w:i/>
          <w:i/>
          <w:color w:val="0000CC"/>
        </w:rPr>
      </w:pPr>
      <w:r>
        <w:rPr>
          <w:bCs/>
          <w:i/>
          <w:color w:val="0000CC"/>
        </w:rPr>
        <w:t xml:space="preserve">Будем жить, чтобы получить их </w:t>
      </w:r>
    </w:p>
    <w:p>
      <w:pPr>
        <w:pStyle w:val="Normal"/>
        <w:jc w:val="right"/>
        <w:rPr>
          <w:bCs/>
          <w:i/>
          <w:i/>
          <w:color w:val="0000CC"/>
          <w:lang w:val="en-US"/>
        </w:rPr>
      </w:pPr>
      <w:r>
        <w:rPr>
          <w:bCs/>
          <w:i/>
          <w:color w:val="0000CC"/>
        </w:rPr>
        <w:t xml:space="preserve">и царствовать во Вселенной, </w:t>
      </w:r>
    </w:p>
    <w:p>
      <w:pPr>
        <w:pStyle w:val="Normal"/>
        <w:jc w:val="right"/>
        <w:rPr>
          <w:bCs/>
          <w:i/>
          <w:i/>
          <w:color w:val="0000CC"/>
        </w:rPr>
      </w:pPr>
      <w:r>
        <w:rPr>
          <w:bCs/>
          <w:i/>
          <w:color w:val="0000CC"/>
        </w:rPr>
        <w:t>подобно другим бессмертным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  <w:t xml:space="preserve">К. Э. Циолковский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</w:rPr>
        <w:t>Дорогие друзья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рады нашей новой встрече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се чаще и чаще эпоху, в которую мы живём, назы</w:t>
        <w:softHyphen/>
        <w:t>вают «космической эрой». Её начало обычно связывают с днём, когда в Советском Союзе был выведен па орбиту первый искусственный спутник Земли. С этого события началось освоение космоса. Однако потребность в расшире</w:t>
        <w:softHyphen/>
        <w:t>нии космических исследований, в материалах, которые можно «добыть» только в природной лаборатории Все</w:t>
        <w:softHyphen/>
        <w:t>ленной, в разнообразной «космической» информации определилась еще раньш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ша планета не изолирована от остальной Вселен</w:t>
        <w:softHyphen/>
        <w:t>ной. Многими тысячами нитей она связана с разнообраз</w:t>
        <w:softHyphen/>
        <w:t>ными процессами, протекающими в космическом прост</w:t>
        <w:softHyphen/>
        <w:t>ранстве. Если глубоко разобраться, то, вероятно, почти в каждом земном физическом, химическом и даже биологическом явлении можно обнаружить влияние за</w:t>
        <w:softHyphen/>
        <w:t>кономерностей космического масштаба, косми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ы космоса влекут человечество через время и пространство. Яркость звёзд привлекает романтиков, а планета Земля силой притяжения удерживает многих любопытных от светлоликой Луны, любвеобильной Венеры, загадочных Урана и Сатурна. Мифы, легенды и рассказы о Космосе из глухих тысячелетий привлекают учёных, молодое поколение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и будет посвящена наша викторина, которая 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spacing w:lineRule="auto" w:line="360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Разделы викторины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1. Планеты солнечной системы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2. Малые тела солнечной системы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3. Звёзды и созвездия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4. Космические исследования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5. Космонавты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6. Космические загадки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5 клас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 8 клас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 11 классов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276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u w:val="single"/>
        </w:rPr>
      </w:r>
    </w:p>
    <w:p>
      <w:pPr>
        <w:pStyle w:val="Style15"/>
        <w:spacing w:lineRule="auto" w:line="276"/>
        <w:ind w:left="-180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ённой 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5"/>
        <w:spacing w:lineRule="auto" w:line="276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276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Тайны космоса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spacing w:lineRule="auto" w:line="276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cp:keywords/>
  <dc:language>en-US</dc:language>
  <cp:lastModifiedBy>User</cp:lastModifiedBy>
  <dcterms:modified xsi:type="dcterms:W3CDTF">2016-04-04T04:44:00Z</dcterms:modified>
  <cp:revision>86</cp:revision>
  <dc:subject/>
  <dc:title/>
</cp:coreProperties>
</file>