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79646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F79646"/>
          <w:sz w:val="32"/>
          <w:szCs w:val="32"/>
        </w:rPr>
        <w:t xml:space="preserve"> Всероссийский конкурс «Азбука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– 6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9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1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грузки конкурсных работ через личный кабинет: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 xml:space="preserve"> до 19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до 07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ребят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мный человек сказал: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доровье гораздо более зависит от наших привычек и питания, чем от врачебного искус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вы думаете о здоровье? А вообще вы о нём думаете? Насколько важно быть здоровым? Отчего зависит наше самочувствие? Существует ли формула здорового образа жизни? Что такое правила безопасного по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как много вопросов. Давайте вместе поищем отв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по трем возрастным категориям:</w:t>
      </w:r>
      <w:r>
        <w:rPr>
          <w:rFonts w:cs="Times New Roman" w:ascii="Times New Roman" w:hAnsi="Times New Roman"/>
          <w:sz w:val="28"/>
          <w:szCs w:val="28"/>
        </w:rPr>
        <w:br/>
        <w:t>1) учащиеся 1 – 2 классов;</w:t>
        <w:br/>
        <w:t>2) учащиеся 3 – 4 классов;</w:t>
        <w:br/>
        <w:t>3) учащиеся 5 – 6 классов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ля участия в конкурсе «Азбука безопасности» необходим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и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грузи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 оформ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вечать на вопросы конкурса нужно в файле «Бланк ответов.doc», который прилагается к заданию. Файл рекомендуется назвать фамилией_именем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99FF"/>
          <w:sz w:val="16"/>
          <w:szCs w:val="16"/>
        </w:rPr>
      </w:pPr>
      <w:r>
        <w:rPr>
          <w:rFonts w:cs="Times New Roman" w:ascii="Times New Roman" w:hAnsi="Times New Roman"/>
          <w:b/>
          <w:color w:val="3399FF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2"/>
      <w:szCs w:val="22"/>
      <w:lang w:val="ru-RU" w:bidi="ar-SA"/>
    </w:rPr>
  </w:style>
  <w:style w:type="character" w:styleId="Gray">
    <w:name w:val="gra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0:00Z</dcterms:created>
  <dc:creator>Учитель</dc:creator>
  <dc:description/>
  <cp:keywords/>
  <dc:language>en-US</dc:language>
  <cp:lastModifiedBy>User</cp:lastModifiedBy>
  <dcterms:modified xsi:type="dcterms:W3CDTF">2016-03-09T07:51:00Z</dcterms:modified>
  <cp:revision>4</cp:revision>
  <dc:subject/>
  <dc:title/>
</cp:coreProperties>
</file>