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«Удивительные открытия и изобретения челове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11 класс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до 20.02.2016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ление в личном кабинете заданий викторины: </w:t>
      </w:r>
      <w:r>
        <w:rPr>
          <w:rFonts w:cs="Times New Roman" w:ascii="Times New Roman" w:hAnsi="Times New Roman"/>
          <w:sz w:val="28"/>
          <w:szCs w:val="28"/>
        </w:rPr>
        <w:t>09.02.2016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грузки готовых работ через личный кабинет:</w:t>
      </w:r>
      <w:r>
        <w:rPr>
          <w:rFonts w:cs="Times New Roman" w:ascii="Times New Roman" w:hAnsi="Times New Roman"/>
          <w:sz w:val="28"/>
          <w:szCs w:val="28"/>
        </w:rPr>
        <w:t xml:space="preserve"> до 20.02.2016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3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FF"/>
          <w:sz w:val="28"/>
          <w:szCs w:val="28"/>
          <w:lang w:val="en-US"/>
        </w:rPr>
        <w:drawing>
          <wp:anchor behindDoc="0" distT="12065" distB="20320" distL="122555" distR="12128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ge">
              <wp:posOffset>194310</wp:posOffset>
            </wp:positionV>
            <wp:extent cx="1586865" cy="1518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09" w:firstLine="709"/>
        <w:jc w:val="right"/>
        <w:rPr>
          <w:rFonts w:ascii="Times New Roman" w:hAnsi="Times New Roman" w:eastAsia="Times New Roman" w:cs="Times New Roman"/>
          <w:bCs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FF"/>
          <w:sz w:val="24"/>
          <w:szCs w:val="24"/>
        </w:rPr>
        <w:t xml:space="preserve">Великий гений редко делает открытия, </w:t>
      </w:r>
    </w:p>
    <w:p>
      <w:pPr>
        <w:pStyle w:val="Normal"/>
        <w:spacing w:before="0" w:after="0"/>
        <w:ind w:left="-709" w:firstLine="709"/>
        <w:jc w:val="right"/>
        <w:rPr>
          <w:rFonts w:ascii="Times New Roman" w:hAnsi="Times New Roman" w:eastAsia="Times New Roman" w:cs="Times New Roman"/>
          <w:bCs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FF"/>
          <w:sz w:val="24"/>
          <w:szCs w:val="24"/>
        </w:rPr>
        <w:t xml:space="preserve">следуя по чужому пути. Если он </w:t>
      </w:r>
    </w:p>
    <w:p>
      <w:pPr>
        <w:pStyle w:val="Normal"/>
        <w:spacing w:before="0" w:after="0"/>
        <w:ind w:left="-709" w:firstLine="709"/>
        <w:jc w:val="right"/>
        <w:rPr>
          <w:rFonts w:ascii="Times New Roman" w:hAnsi="Times New Roman" w:eastAsia="Times New Roman" w:cs="Times New Roman"/>
          <w:bCs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FF"/>
          <w:sz w:val="24"/>
          <w:szCs w:val="24"/>
        </w:rPr>
        <w:t>делает открытие,  то он обычно</w:t>
      </w:r>
    </w:p>
    <w:p>
      <w:pPr>
        <w:pStyle w:val="Normal"/>
        <w:spacing w:before="0" w:after="0"/>
        <w:ind w:left="-709" w:firstLine="709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FF"/>
          <w:sz w:val="24"/>
          <w:szCs w:val="24"/>
        </w:rPr>
        <w:t>открывает и пути, ведущие к нему.</w:t>
      </w:r>
      <w:r>
        <w:rPr>
          <w:rFonts w:cs="Georgia" w:ascii="Georgia" w:hAnsi="Georgia"/>
          <w:b/>
          <w:i/>
          <w:color w:val="7030A0"/>
        </w:rPr>
        <w:t xml:space="preserve"> </w:t>
      </w:r>
    </w:p>
    <w:p>
      <w:pPr>
        <w:pStyle w:val="Style17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</w:rPr>
        <w:t>Георг Лихтенберг</w:t>
      </w:r>
      <w:r>
        <w:rPr>
          <w:rFonts w:cs="Georgia" w:ascii="Georgia" w:hAnsi="Georgia"/>
          <w:b/>
          <w:i/>
          <w:color w:val="481F67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Дорогие друзья!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ады нашей новой встрече с вами!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ий тернистый путь, пройденный человечеством с глубокой древности до наших дней, можно отразить через череду грандиозных событий, историю выдающихся личностей, философию, литературу, искусство. Однако мы хотели бы показать развитие общества через историю его великих изобретений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ёх небольших разделах, каждый из которых посвящён какому-то яркому направлению изобретательности, мы постараемся достоверно и увлекательно восстановить извилистый путь, который прошла пытливая человеческая мысль от первого открытия до изобретения современност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разделе нам хотелось бы вспомнить о людях, совершивших эти открытия. Одни из них упорно трудились, чтобы совершить прорыв в науке, другие случайным образом пришли к таким выводам, которые перевернули всю жизнь человека. В любом случае, это люди увлеченные, упорные, умеющие мыслить нестандартно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среди  совершённых открытий и сделанных изобретений и такие, которые до сих пор вызывают у нас легкую улыбку, им посвящён шестой раздел нашей викторины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исоединяйтесь к нашему путешествию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ойдитесь увлекательными тропинками предложенных разделов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1.  Вечные открытия и  изобретения человечеств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2. «Устаревшие» открытия и изобрет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3. Современные открытия и изобрет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4. «Случайные» открытия и изобрет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5.  Великие изобретатели  и открывател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omic Sans MS" w:hAnsi="Comic Sans MS" w:cs="Comic Sans MS"/>
          <w:b/>
          <w:b/>
          <w:i/>
          <w:i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6.   Нелепые  изобре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8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0"/>
        </w:rPr>
        <w:t xml:space="preserve">Это далеко не все вопросы, которые будут затронуты в предложенной виктор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0"/>
          <w:lang w:val="en-US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. учащиеся 1 – 2 классов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. учащиеся 3 – 5 классов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. учащиеся 6 – 8 класс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. учащиеся 9 – 11 классов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0"/>
        </w:rPr>
      </w:r>
    </w:p>
    <w:p>
      <w:pPr>
        <w:pStyle w:val="NoSpacing"/>
        <w:spacing w:lineRule="auto" w:line="360"/>
        <w:ind w:left="-709" w:firstLine="709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Об оформлении:</w:t>
      </w:r>
    </w:p>
    <w:p>
      <w:pPr>
        <w:pStyle w:val="NoSpacing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отведённой </w:t>
      </w:r>
      <w:r>
        <w:rPr>
          <w:rFonts w:cs="Times New Roman" w:ascii="Times New Roman" w:hAnsi="Times New Roman"/>
          <w:b/>
          <w:sz w:val="28"/>
          <w:szCs w:val="28"/>
        </w:rPr>
        <w:t>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NoSpacing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онку </w:t>
      </w:r>
      <w:r>
        <w:rPr>
          <w:rFonts w:cs="Times New Roman" w:ascii="Times New Roman" w:hAnsi="Times New Roman"/>
          <w:sz w:val="28"/>
          <w:szCs w:val="28"/>
        </w:rPr>
        <w:t>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NoSpacing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</w:t>
      </w:r>
      <w:r>
        <w:rPr>
          <w:rFonts w:cs="Times New Roman" w:ascii="Times New Roman" w:hAnsi="Times New Roman"/>
          <w:sz w:val="28"/>
          <w:szCs w:val="28"/>
        </w:rPr>
        <w:t>у ответов могут помочь мамы, папы, бабушки, дедушки, учителя.</w:t>
      </w:r>
    </w:p>
    <w:p>
      <w:pPr>
        <w:pStyle w:val="NoSpacing"/>
        <w:spacing w:lineRule="auto" w:line="360"/>
        <w:ind w:left="-709" w:firstLine="709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дивительные открытия и изобретения человечества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Style17"/>
        <w:spacing w:lineRule="auto" w:line="276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27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7"/>
        <w:spacing w:lineRule="auto" w:line="27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7"/>
        <w:spacing w:lineRule="auto" w:line="27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7"/>
        <w:ind w:left="142" w:hanging="0"/>
        <w:jc w:val="both"/>
        <w:rPr>
          <w:rStyle w:val="StrongEmphasis"/>
          <w:rFonts w:ascii="Times New Roman" w:hAnsi="Times New Roman" w:cs="Times New Roman"/>
          <w:b/>
          <w:b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Style17"/>
        <w:ind w:left="-720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before="60" w:after="144"/>
        <w:ind w:left="-720" w:hanging="0"/>
        <w:jc w:val="both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before="60" w:after="144"/>
        <w:ind w:left="-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144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144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144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144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144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60" w:after="144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240" w:before="60" w:after="144"/>
        <w:rPr>
          <w:rStyle w:val="StrongEmphasis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60" w:after="144"/>
        <w:ind w:left="-540" w:hanging="0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60" w:after="144"/>
        <w:ind w:left="180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60" w:after="144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240" w:before="60" w:after="144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0" w:after="144"/>
        <w:ind w:left="-5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240" w:before="60" w:after="144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240" w:before="60" w:after="144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144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240" w:before="60" w:after="144"/>
        <w:ind w:left="-709"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spacing w:lineRule="auto" w:line="360"/>
        <w:ind w:left="-180" w:firstLine="88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</w:t>
      </w:r>
    </w:p>
    <w:p>
      <w:pPr>
        <w:pStyle w:val="Style17"/>
        <w:spacing w:lineRule="auto" w:line="360"/>
        <w:ind w:left="-180" w:firstLine="88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6:00Z</dcterms:created>
  <dc:creator>вм</dc:creator>
  <dc:description/>
  <cp:keywords/>
  <dc:language>en-US</dc:language>
  <cp:lastModifiedBy>User</cp:lastModifiedBy>
  <dcterms:modified xsi:type="dcterms:W3CDTF">2015-12-02T08:52:00Z</dcterms:modified>
  <cp:revision>7</cp:revision>
  <dc:subject/>
  <dc:title/>
</cp:coreProperties>
</file>