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О спорт – ты мир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 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3.02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26.01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3.02.2016</w:t>
      </w:r>
    </w:p>
    <w:p>
      <w:pPr>
        <w:pStyle w:val="Normal"/>
        <w:spacing w:lineRule="auto" w:line="360"/>
        <w:rPr>
          <w:b/>
          <w:b/>
          <w:color w:val="C00000"/>
          <w:u w:val="single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лено</w:t>
      </w:r>
      <w:r>
        <w:rPr>
          <w:sz w:val="28"/>
          <w:szCs w:val="28"/>
        </w:rPr>
        <w:t xml:space="preserve"> до 03.03.2016</w:t>
      </w:r>
    </w:p>
    <w:p>
      <w:pPr>
        <w:pStyle w:val="Normal"/>
        <w:jc w:val="right"/>
        <w:rPr>
          <w:i/>
          <w:i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27305</wp:posOffset>
            </wp:positionV>
            <wp:extent cx="184150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CC"/>
          <w:sz w:val="28"/>
          <w:szCs w:val="28"/>
        </w:rPr>
        <w:t>Требуй от себя невозможного</w:t>
      </w:r>
    </w:p>
    <w:p>
      <w:pPr>
        <w:pStyle w:val="Normal"/>
        <w:jc w:val="right"/>
        <w:rPr/>
      </w:pP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</w:rPr>
        <w:t>и получишь максимум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b/>
          <w:iCs/>
          <w:color w:val="0000CC"/>
          <w:sz w:val="28"/>
          <w:szCs w:val="28"/>
        </w:rPr>
        <w:t>Геннадий Цыгуров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888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рады новой встрече с вами!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История развития спорта насчитывает десятки тысяч лет. С самых древних времен человек стремился быть сильнее, быстрее, выносливее. В те далекие времена эти качества были необходимыми для выживания человека, как вида в дикой природе. С тех же самых пор люди стали регулярно тренировать свои навыки, развивать их и передавать эти знания последующим поколениям.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В настоящее время существует множество разнообразных видов спорта, многие из которых пользуются широкой известностью и популярностью.  Каждый из них характеризуется своим предметом состязания, особым составом действий, способами ведения спортивной борьбы и правилами соревнований. Наиболее распространенные виды спорта включены в программу зимних и летних Олимпийских игр. 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едителями крупнейших соревнований – чемпионатов мира и Олимпийских игр – становятся самые лучшие и выдающиеся спортсмены.  Именно этим и другим не менее интересным вопросам посвящена эта викторина, которая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ён </w:t>
      </w:r>
      <w:r>
        <w:rPr>
          <w:b/>
          <w:color w:val="0000FF"/>
          <w:sz w:val="28"/>
          <w:szCs w:val="28"/>
        </w:rPr>
        <w:t>определённому виду или направлени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. История спорт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>2. Летние виды спорт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>3. Великие спортсмены летних видов спорта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. Зимние виды спорта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. Великие спортсмены зимних видов спорта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. Его величество Случай (как случайные встречи, случайные события, победы и т.д. повлияли на развитие спорта, жизнь спортсмена.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16"/>
          <w:szCs w:val="16"/>
          <w:lang w:val="en-US"/>
        </w:rPr>
      </w:pPr>
      <w:r>
        <w:rPr>
          <w:b/>
          <w:i/>
          <w:color w:val="000080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учащиеся 1 – 2 классов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учащиеся 3 – 5 классов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учащиеся 6 – 8 классов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color w:val="0000FF"/>
          <w:sz w:val="28"/>
          <w:szCs w:val="28"/>
        </w:rPr>
        <w:t>4. учащиеся 9 – 11 классов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u w:val="single"/>
        </w:rPr>
      </w:r>
    </w:p>
    <w:p>
      <w:pPr>
        <w:pStyle w:val="Style15"/>
        <w:spacing w:lineRule="auto" w:line="360"/>
        <w:ind w:left="360" w:right="206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ind w:left="360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left="360" w:right="206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left="360" w:right="206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ind w:left="12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О спорт – ты мир!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180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dc:language>en-US</dc:language>
  <cp:lastModifiedBy>Галчонок</cp:lastModifiedBy>
  <cp:lastPrinted>2015-06-22T09:17:00Z</cp:lastPrinted>
  <dcterms:modified xsi:type="dcterms:W3CDTF">2016-02-01T11:11:00Z</dcterms:modified>
  <cp:revision>50</cp:revision>
  <dc:subject/>
  <dc:title/>
</cp:coreProperties>
</file>