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Любимые книги. По страницам сказок В. Г. Сутее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дошколь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2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8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2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7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не знает сказок и картинок Владимира Григорьевича Сутеева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менитого режиссера-мультипликатора и автора замечательных сказочных историй? Веселые, яркие, красочные, красивые, поучительные, добрые сказки. Книжки Владимира Сутеева знакомы детям всего мира. Они нравятся всем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алышам, и взрослым. Мы приглашаем вас окунуться в волшебный мир и отправиться в путешествие по страницам сказок Владимира Сутее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8 по 12 дека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8:00Z</dcterms:created>
  <dc:creator>User</dc:creator>
  <dc:description/>
  <cp:keywords/>
  <dc:language>en-US</dc:language>
  <cp:lastModifiedBy>User</cp:lastModifiedBy>
  <dcterms:modified xsi:type="dcterms:W3CDTF">2015-09-09T09:49:00Z</dcterms:modified>
  <cp:revision>3</cp:revision>
  <dc:subject/>
  <dc:title>Всероссийский дистанционный марафон «Веселая математика»</dc:title>
</cp:coreProperties>
</file>