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Путешествие по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5-6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6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7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3.10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7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2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. Православные храмы и монастыри, древнерусские кремли-крепости являются живыми свидетелями великих исторических событий, происходивших в нашей 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марафон «Путешествие по России» приглашает вас отправиться в путешествие по необъятным просторам нашей Родины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3 по 17 окт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4:00Z</dcterms:created>
  <dc:creator>User</dc:creator>
  <dc:description/>
  <cp:keywords/>
  <dc:language>en-US</dc:language>
  <cp:lastModifiedBy>User</cp:lastModifiedBy>
  <dcterms:modified xsi:type="dcterms:W3CDTF">2015-09-11T08:08:00Z</dcterms:modified>
  <cp:revision>4</cp:revision>
  <dc:subject/>
  <dc:title>Всероссийский дистанционный марафон «Веселая математика»</dc:title>
</cp:coreProperties>
</file>