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Всероссийский марафон «Путешествие по Росс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учащихся 3-4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история, художественная куль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17.10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3.10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17.10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2.10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кую землю,</w:t>
        <w:br/>
        <w:t>Любимую землю, где мы родились и живем,</w:t>
        <w:br/>
        <w:t>Мы Родиной светлой,</w:t>
        <w:br/>
        <w:t>Мы Родиной нашей,</w:t>
        <w:br/>
        <w:t>Мы милой Россией зове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Родина – Росс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тешествуя по России можно обнаружить огромное количество интереснейших достопримечательнос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начимых памятников русской истории и культуры. Православные храмы и монастыри, древнерусские кремли-крепости являются живыми свидетелями великих исторических событий, происходивших в нашей стран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российский марафон «Путешествие по России» приглашает вас отправиться в путешествие по необъятным просторам нашей Родины.</w:t>
      </w:r>
      <w:r>
        <w:rPr/>
        <w:t xml:space="preserve">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13 по 17 октября 2015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3:00Z</dcterms:created>
  <dc:creator>User</dc:creator>
  <dc:description/>
  <cp:keywords/>
  <dc:language>en-US</dc:language>
  <cp:lastModifiedBy>User</cp:lastModifiedBy>
  <dcterms:modified xsi:type="dcterms:W3CDTF">2015-09-11T08:08:00Z</dcterms:modified>
  <cp:revision>4</cp:revision>
  <dc:subject/>
  <dc:title>Всероссийский дистанционный марафон «Веселая математика»</dc:title>
</cp:coreProperties>
</file>