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/>
      </w:pPr>
      <w:r>
        <w:rPr>
          <w:b/>
          <w:color w:val="0000FF"/>
          <w:sz w:val="28"/>
          <w:szCs w:val="28"/>
        </w:rPr>
        <w:t>V Всероссийская игра-конкурс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 xml:space="preserve">«Путешествие  Маши в Страну Знаний (Знайландию)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атематика, русский язык, литература, окружающий мир, задания на логи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6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до 19.12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2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до 19.12.201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1.201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867410" cy="1445895"/>
            <wp:effectExtent l="0" t="0" r="0" b="0"/>
            <wp:wrapTight wrapText="bothSides">
              <wp:wrapPolygon edited="0">
                <wp:start x="-3" y="0"/>
                <wp:lineTo x="-3" y="21340"/>
                <wp:lineTo x="21344" y="21340"/>
                <wp:lineTo x="21344" y="0"/>
                <wp:lineTo x="-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eorgia" w:cs="Georgia" w:ascii="Georgia" w:hAnsi="Georgia"/>
          <w:b/>
          <w:i/>
          <w:color w:val="FF0000"/>
          <w:sz w:val="28"/>
          <w:szCs w:val="28"/>
          <w:lang w:val="en-US"/>
        </w:rPr>
        <w:t xml:space="preserve">   </w:t>
      </w:r>
      <w:r>
        <w:rPr>
          <w:rFonts w:cs="Georgia" w:ascii="Georgia" w:hAnsi="Georgia"/>
          <w:b/>
          <w:i/>
          <w:color w:val="FF0000"/>
          <w:sz w:val="28"/>
          <w:szCs w:val="28"/>
        </w:rPr>
        <w:t>Дорогой друг! Мы рады новой встрече с тобо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раз вместе с Машей и  Медведем  тебе предстоит найти волшебный ключ, открывающий дверь в сказочное прошлое, полное приключений, тайн и загад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соединяйся!!!  И помоги своим любимым героям отыскать верный путь к таинственному дубу, научи далёких предков основам цивилизации. Но знай: твоё путешествие не будет простым. Лишь проявляя свой ум, смекалку, любознательность, интерес, ты сможешь сначала найти заветное дупло, а потом превратить его в дверь, ведущую в далёкое прошлое. И не забывай: только ты сможешь вернуть Машу домой, к своим друзьям. Для этого тебе придётся  преодолеть математические преграды, засовы головоломок, ребусов и  шарад, погрузиться в глубины русского языка и выполнить другие интересны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а, Медведь  и Пещерик с нетерпением ждут тебя  в Знайландии у сказочного дуба. До скорой встречи, наш преданный друг!!!</w:t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Конкурс  проводится по четырём возрастным категория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класс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2 клас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3 – 4 класс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5 – 6 классов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ind w:left="-180" w:hanging="0"/>
        <w:jc w:val="both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конкурсе </w:t>
      </w:r>
      <w:r>
        <w:rPr>
          <w:rStyle w:val="StrongEmphasis"/>
          <w:color w:val="000080"/>
          <w:sz w:val="28"/>
          <w:szCs w:val="28"/>
          <w:shd w:fill="FFFFFF" w:val="clear"/>
        </w:rPr>
        <w:t>«Путешествие Маши в Страну Знаний (Знайландию)»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left="-180" w:hanging="0"/>
        <w:rPr>
          <w:rStyle w:val="StrongEmphasis"/>
          <w:b/>
          <w:b/>
          <w:bCs/>
          <w:color w:val="0000FF"/>
          <w:sz w:val="16"/>
          <w:szCs w:val="16"/>
          <w:shd w:fill="FFFFFF" w:val="clear"/>
          <w:lang w:val="en-US" w:eastAsia="en-US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н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6"/>
        <w:spacing w:lineRule="auto" w:line="360"/>
        <w:ind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ё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6"/>
        <w:spacing w:lineRule="auto" w:line="360"/>
        <w:ind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25:00Z</dcterms:created>
  <dc:creator>вм</dc:creator>
  <dc:description/>
  <dc:language>en-US</dc:language>
  <cp:lastModifiedBy>Галчонок</cp:lastModifiedBy>
  <cp:lastPrinted>2015-06-22T09:22:00Z</cp:lastPrinted>
  <dcterms:modified xsi:type="dcterms:W3CDTF">2015-08-30T08:06:00Z</dcterms:modified>
  <cp:revision>9</cp:revision>
  <dc:subject/>
  <dc:title>YВсероссийская дистанционная игра-конкурс</dc:title>
</cp:coreProperties>
</file>