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конкурс </w:t>
      </w:r>
    </w:p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sz w:val="28"/>
          <w:szCs w:val="28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11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>с 01.12.2015 по 11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 23.12.20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-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-7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5. учащиеся 7 – 8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6. учащиеся 9 – 11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6:00Z</dcterms:created>
  <dc:creator>1</dc:creator>
  <dc:description/>
  <dc:language>en-US</dc:language>
  <cp:lastModifiedBy>User</cp:lastModifiedBy>
  <dcterms:modified xsi:type="dcterms:W3CDTF">2015-08-30T07:51:00Z</dcterms:modified>
  <cp:revision>27</cp:revision>
  <dc:subject/>
  <dc:title>Конкурс «Мой город – моя гордость»</dc:title>
</cp:coreProperties>
</file>