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90</wp:posOffset>
            </wp:positionH>
            <wp:positionV relativeFrom="paragraph">
              <wp:posOffset>-123190</wp:posOffset>
            </wp:positionV>
            <wp:extent cx="862330" cy="992505"/>
            <wp:effectExtent l="0" t="0" r="0" b="0"/>
            <wp:wrapTight wrapText="bothSides">
              <wp:wrapPolygon edited="0">
                <wp:start x="-102" y="0"/>
                <wp:lineTo x="-102" y="21408"/>
                <wp:lineTo x="21600" y="21408"/>
                <wp:lineTo x="21600" y="0"/>
                <wp:lineTo x="-10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/>
          <w:caps/>
          <w:sz w:val="28"/>
          <w:szCs w:val="28"/>
          <w:lang w:val="en-US"/>
        </w:rPr>
        <w:t>V</w:t>
      </w:r>
      <w:r>
        <w:rPr>
          <w:rFonts w:eastAsia="Arial Unicode MS"/>
          <w:caps/>
          <w:sz w:val="28"/>
          <w:szCs w:val="28"/>
        </w:rPr>
        <w:t xml:space="preserve"> международный конкурс </w:t>
      </w:r>
    </w:p>
    <w:p>
      <w:pPr>
        <w:pStyle w:val="Heading2"/>
        <w:spacing w:before="0" w:after="0"/>
        <w:jc w:val="center"/>
        <w:rPr>
          <w:rFonts w:eastAsia="Arial Unicode MS"/>
          <w:caps/>
          <w:sz w:val="28"/>
          <w:szCs w:val="28"/>
        </w:rPr>
      </w:pPr>
      <w:r>
        <w:rPr>
          <w:rFonts w:eastAsia="Arial Unicode MS"/>
          <w:caps/>
          <w:sz w:val="28"/>
          <w:szCs w:val="28"/>
        </w:rPr>
        <w:t>презентаций портфолио</w:t>
      </w:r>
    </w:p>
    <w:p>
      <w:pPr>
        <w:pStyle w:val="Heading2"/>
        <w:spacing w:before="0" w:after="0"/>
        <w:jc w:val="center"/>
        <w:rPr/>
      </w:pPr>
      <w:r>
        <w:rPr>
          <w:rFonts w:eastAsia="Arial Unicode MS"/>
          <w:caps/>
          <w:sz w:val="28"/>
          <w:szCs w:val="28"/>
        </w:rPr>
        <w:t>«Профессионалы в системе образования»</w:t>
      </w:r>
      <w:r>
        <w:rPr>
          <w:i/>
          <w:iCs/>
          <w:caps/>
          <w:sz w:val="24"/>
          <w:szCs w:val="24"/>
        </w:rPr>
        <w:t xml:space="preserve"> </w:t>
      </w:r>
    </w:p>
    <w:p>
      <w:pPr>
        <w:pStyle w:val="Normal"/>
        <w:ind w:firstLine="567"/>
        <w:jc w:val="right"/>
        <w:rPr>
          <w:i/>
          <w:i/>
          <w:iCs/>
          <w:caps/>
          <w:sz w:val="24"/>
          <w:szCs w:val="24"/>
        </w:rPr>
      </w:pPr>
      <w:r>
        <w:rPr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ники:</w:t>
      </w:r>
      <w:r>
        <w:rPr>
          <w:sz w:val="28"/>
          <w:szCs w:val="28"/>
        </w:rPr>
        <w:t xml:space="preserve"> педагоги, психологи и администраторы средних общеобразовательных учреждений, дошкольных образовательных учреждений, учреждений начального, среднего и высшего профессионального образования, учреждений дополнительного образова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гистрация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продлена</w:t>
      </w:r>
      <w:r>
        <w:rPr>
          <w:sz w:val="28"/>
          <w:szCs w:val="28"/>
        </w:rPr>
        <w:t xml:space="preserve"> до 01.12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авление в личном кабинете заданий конкурса:</w:t>
      </w:r>
      <w:r>
        <w:rPr>
          <w:sz w:val="28"/>
          <w:szCs w:val="28"/>
        </w:rPr>
        <w:t xml:space="preserve"> 17.11.20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грузки готовых работ через личный кабин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одлен</w:t>
      </w:r>
      <w:r>
        <w:rPr>
          <w:sz w:val="28"/>
          <w:szCs w:val="28"/>
        </w:rPr>
        <w:t xml:space="preserve"> до 01.12.201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одведение итогов:</w:t>
      </w:r>
      <w:r>
        <w:rPr>
          <w:sz w:val="28"/>
          <w:szCs w:val="28"/>
        </w:rPr>
        <w:t xml:space="preserve"> до 17.12.2015 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: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еждународного конкурса презентаций портфолио </w:t>
      </w:r>
      <w:r>
        <w:rPr>
          <w:rFonts w:eastAsia="Arial Unicode MS"/>
          <w:caps/>
          <w:sz w:val="28"/>
          <w:szCs w:val="28"/>
        </w:rPr>
        <w:t xml:space="preserve">«Профессионалы в системе образования» – </w:t>
      </w:r>
      <w:r>
        <w:rPr>
          <w:sz w:val="28"/>
          <w:szCs w:val="28"/>
        </w:rPr>
        <w:t>выявление, поддержка и поощрение талантливых педагогов, психологов и администраторов системы образования Российской Федерации и стран ближнего зарубежь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дачи конкурса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создание условий для обобщения и систематизации опыта профессиональной деятельности специалистов системы образова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здание условий для творческой самореализации специалистов системы образования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работы педагогов, психологов и администраторов образовательных учреждений всех типов и вид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 портфолио в рамках настоящего конкурса понимается способ фиксирования, накопления и оценки индивидуальных достижений. Участникам конкурса предлагается разработать портфолио достижений в формате презентации, выполненной в программ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. В портфолио в лаконичной форме должны быть представлены: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опыт работы конкурсанта в системе образования (краткая профессиональная биография);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е дости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технология работы конкурсанта в системе образова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ая дополнительная информация на усмотрение конкурсанта.</w:t>
      </w:r>
    </w:p>
    <w:p>
      <w:pPr>
        <w:pStyle w:val="Normal"/>
        <w:ind w:left="9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ртфолио может включать отсканированные документы (грамоты, дипломы, награды, удостоверения), фотографии творческих работ, описание проектов, характеристики и рекомендации экспертов и т.п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3"/>
        <w:spacing w:before="0" w:after="0"/>
        <w:ind w:firstLine="567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онкурс проводится по категориям: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средних обще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дагоги и психологи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 и психологи учреждений начального и средн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и и психолог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тели учреждений высшего профессионального образова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средних общеобразовательных учреждений и учреждений дополнительного образования де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администраторы дошкольных образовательных учреждени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ы учреждений начального, среднего и высшего профессионального образования.</w:t>
      </w:r>
    </w:p>
    <w:p>
      <w:pPr>
        <w:pStyle w:val="Style14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Профессионалы в системе образования» необходимо:</w:t>
      </w:r>
    </w:p>
    <w:p>
      <w:pPr>
        <w:pStyle w:val="Style15"/>
        <w:ind w:left="50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ind w:left="900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 личный кабинет на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nik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, если у Вас его еще 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ть заявку через личный кабинет и добавить в нее участника (-ов)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ить оргвзнос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</w:t>
      </w:r>
      <w:r>
        <w:rPr>
          <w:rFonts w:cs="Times New Roman" w:ascii="Times New Roman" w:hAnsi="Times New Roman"/>
          <w:sz w:val="28"/>
          <w:szCs w:val="28"/>
        </w:rPr>
        <w:t xml:space="preserve"> и закачать копию квитанции через личный кабинет.</w:t>
      </w:r>
    </w:p>
    <w:p>
      <w:pPr>
        <w:pStyle w:val="Style15"/>
        <w:numPr>
          <w:ilvl w:val="0"/>
          <w:numId w:val="6"/>
        </w:numPr>
        <w:ind w:left="900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ть конкурсную работу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numPr>
          <w:ilvl w:val="0"/>
          <w:numId w:val="6"/>
        </w:numPr>
        <w:ind w:left="90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чать готовую работу через личный кабинет </w:t>
      </w:r>
      <w:r>
        <w:rPr>
          <w:b/>
          <w:sz w:val="28"/>
          <w:szCs w:val="28"/>
        </w:rPr>
        <w:t>в срок проведения мероприятия</w:t>
      </w:r>
      <w:r>
        <w:rPr>
          <w:sz w:val="28"/>
          <w:szCs w:val="28"/>
        </w:rPr>
        <w:t>.</w:t>
      </w:r>
    </w:p>
    <w:p>
      <w:pPr>
        <w:pStyle w:val="Heading3"/>
        <w:spacing w:before="0" w:after="0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бязательно ознакомьтесь с разделом «Помощь» на нашем сайте!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 к конкурсным материалам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ыполняется в приложении Microsoft Office Power Point, максимальное количество слайдов – 25. Помимо основного содержания, презентация должна содерж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слайд об авторе (ФИО, место работы и должность, фотография)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сылки на источники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наличие приложений к портфолио, выполненных в других программ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файлы должны быть упакованы в </w:t>
      </w:r>
      <w:r>
        <w:rPr>
          <w:sz w:val="28"/>
          <w:szCs w:val="28"/>
          <w:u w:val="single"/>
        </w:rPr>
        <w:t>один общий архив</w:t>
      </w:r>
      <w:r>
        <w:rPr>
          <w:sz w:val="28"/>
          <w:szCs w:val="28"/>
        </w:rPr>
        <w:t xml:space="preserve"> и закачаны через личный кабинет. Объем общего архива с работой не должен превышать 30 Mб. В качестве имени архива нужно использовать Вашу фамилию и инициалы, например, для Иванова Петра Федоровича архив будет назван: IvanovPF.rar или ИвановПФ.</w:t>
      </w:r>
      <w:r>
        <w:rPr>
          <w:sz w:val="28"/>
          <w:szCs w:val="28"/>
          <w:lang w:val="en-US"/>
        </w:rPr>
        <w:t>rar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допускается отправка материалов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(письмом или бандеролью по адресу: 662970, Красноярский край, г. Железногорск, а/я 173, Аникиной Галине Олеговне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не несет ответственности за нарушение авторами конкурсных материалов авторских прав третьих лиц, в случае возникновения таких ситуаций.</w:t>
      </w:r>
    </w:p>
    <w:p>
      <w:pPr>
        <w:pStyle w:val="Heading4"/>
        <w:ind w:firstLine="567"/>
        <w:rPr/>
      </w:pPr>
      <w:r>
        <w:rPr>
          <w:rStyle w:val="StrongEmphasis"/>
          <w:b w:val="false"/>
          <w:bCs w:val="false"/>
        </w:rPr>
        <w:t>Критерии оценки рабо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держание (полнота, достоверность, актуальность предложенной информаци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сформулированной тем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изация материалов, логичность и лаконичность изло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личной концепции, проекта, целевых установок, системы планирования личного рос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  <w:szCs w:val="28"/>
        </w:rPr>
        <w:t>интерфейс и дизайн (дружественность, эстетика, сочетание надписей, цветов, графики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восприятие.</w:t>
      </w:r>
    </w:p>
    <w:p>
      <w:pPr>
        <w:pStyle w:val="Normal"/>
        <w:ind w:left="720"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регистрационного взноса: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за участни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руб. + комиссия банка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 руб. + комиссия банка</w:t>
            </w:r>
          </w:p>
        </w:tc>
      </w:tr>
    </w:tbl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Конкурса будут определены лучшие работы в каждой возрастной группе. Победители и участники будут награждены дипломами и сертификатами от Мира конкурсов.</w:t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Наградные материалы (дипломы, сертификаты, благодарности педагогам) в бумажном виде нужно заказывать отдельно. Стоимость бумажного диплома / сертификата составляет 40 рублей за одного участника.</w:t>
      </w:r>
    </w:p>
    <w:p>
      <w:pPr>
        <w:pStyle w:val="Normal"/>
        <w:rPr>
          <w:rStyle w:val="StrongEmphasis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Как заказать наградные материалы в бумажном виде? Как выбрать только электронные наградные материалы?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добавлении участника конкурса в заявку в самом низу формы имеется строка «Заказать бумажный диплом / сертификат участника». По умолчанию, бумажный диплом / сертификат для участника считается заказанным («галочка» включена) и его стоимость добавляется к стоимости организационного взноса за участие в конкурс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ри заказе бумажного диплома / сертификата для участника конкурса, координатору и куратору бумажные благодарности высылаются бесплатно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i/>
          <w:color w:val="000080"/>
          <w:sz w:val="28"/>
          <w:szCs w:val="28"/>
          <w:shd w:fill="FFFFFF" w:val="clear"/>
        </w:rPr>
        <w:t>Оплачивать стоимость бумажных наградных материалов нужно вместе с организационным взносом за участие в конкурсе (в одной квитанции) в срок регистрац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Если Вы хотите получить наградные материалы только в электронном виде (через личный кабинет), то при добавлении участника в заявку должны снять «галочку» в поле «Заказать бумажный диплом / сертификат участника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При выборе только электронного диплома / сертификата для участника конкурса, координатор и куратор получают благодарности также в электронном виде (через личный кабинет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Электронные наградные материалы предоставляются всем участникам конкурса, а также координаторам и кураторам бесплатно. Их можно скачивать из личного кабинета после опубликования итогов мероприятия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1"/>
          <w:szCs w:val="21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80"/>
          <w:sz w:val="28"/>
          <w:szCs w:val="28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80"/>
          <w:sz w:val="28"/>
          <w:szCs w:val="28"/>
          <w:shd w:fill="FFFFFF" w:val="clear"/>
        </w:rPr>
        <w:t>Пример расчета оплаты с заказом бумажных наградных материалов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организационный взнос за участие в конкурсе – 160 рублей за одного участник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оимость заказа бумажного диплома / сертификата – 40 рублей за одного участни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ординатор подает заявку на 3-х участников (для примера):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рганизационный взнос за 3-х участников без заказа бумажных наградных материалов составит: 160 * 3 = 480 рублей (нужно оплатить по квитанци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рганизационный взнос за 3-х участников с заказом бумажных наградных материалов составит: 160 * 3 + 40 * 3 = 600 рублей (нужно оплатить по квитан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5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">
    <w:name w:val="WW-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kr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7:34:00Z</dcterms:created>
  <dc:creator>Admin</dc:creator>
  <dc:description/>
  <dc:language>en-US</dc:language>
  <cp:lastModifiedBy>Галчонок</cp:lastModifiedBy>
  <dcterms:modified xsi:type="dcterms:W3CDTF">2015-11-21T07:51:00Z</dcterms:modified>
  <cp:revision>13</cp:revision>
  <dc:subject/>
  <dc:title/>
</cp:coreProperties>
</file>