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Всероссийская викторина «Они жили во имя России…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14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в личном кабинете заданий конкурса:</w:t>
      </w:r>
      <w:r>
        <w:rPr>
          <w:rFonts w:cs="Times New Roman" w:ascii="Times New Roman" w:hAnsi="Times New Roman"/>
          <w:sz w:val="28"/>
          <w:szCs w:val="28"/>
        </w:rPr>
        <w:t xml:space="preserve"> 20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 xml:space="preserve"> до 14.11.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о</w:t>
      </w:r>
      <w:r>
        <w:rPr>
          <w:rFonts w:cs="Times New Roman" w:ascii="Times New Roman" w:hAnsi="Times New Roman"/>
          <w:sz w:val="28"/>
          <w:szCs w:val="28"/>
        </w:rPr>
        <w:t xml:space="preserve"> до 03.12.2015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13335</wp:posOffset>
            </wp:positionV>
            <wp:extent cx="1549400" cy="1518285"/>
            <wp:effectExtent l="0" t="0" r="0" b="0"/>
            <wp:wrapTight wrapText="bothSides">
              <wp:wrapPolygon edited="0">
                <wp:start x="-168" y="0"/>
                <wp:lineTo x="-168" y="21462"/>
                <wp:lineTo x="21540" y="21462"/>
                <wp:lineTo x="21540" y="0"/>
                <wp:lineTo x="-1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Великие люди – это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PT Sans Regular;Times New Roman" w:hAnsi="PT Sans Regular;Times New Roman" w:eastAsia="Times New Roman" w:cs="PT Sans Regular;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оглавление книги человечества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Фридрих Геббе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орогие друзья, здравствуйте!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новой встрече с вами, уважаемые почитатели и ценители прошлого, сохраняющегося в памяти человека. Прошлого, которое складывается не  только из исторических явлений, поворотных событий, которыми мы по праву можем гордиться, но и судеб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России, которая шла по своему тернистому пути, создавали великие полководцы, правители, писатели, поэты, общественные деятели. Они словом и делом влияли на умы и поступки современников, становились для потомков великим примером служения своей Отчизне. Именно такие люди закладывали фундамент и строили величественное здание под названием Россия. И было абсолютно неважно, какого они роду-племени, национальности, веры. Главное, что все они были истинно русскими людьми, гордившимися своим отечеством и любившими его всем сердц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таким людям и посвящена наша викторина,  которая предлагает вам, дорогие ребята, познакомиться с событиями отечественной истории через биографии конкретных людей. </w:t>
      </w:r>
    </w:p>
    <w:p>
      <w:pPr>
        <w:pStyle w:val="Normal"/>
        <w:spacing w:lineRule="auto" w:line="36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spacing w:lineRule="auto" w:line="360"/>
        <w:ind w:left="181" w:firstLine="527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аждый раздел викторины будет посвящён определённым «личностям» в истории нашего Отече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Цари и правители Росс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ие полководцы Росс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Люди наук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Люди искус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Женщины в истории Росс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«Да, были люди в наше время…» 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еся 1 – 2 класс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щиеся 3 – 5 класс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щиеся 6 – 8 класс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чащиеся 9 – 11 клас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ind w:left="-142" w:hanging="0"/>
        <w:rPr>
          <w:rStyle w:val="StrongEmphasis"/>
          <w:rFonts w:ascii="Times New Roman" w:hAnsi="Times New Roman" w:cs="Times New Roman"/>
          <w:bCs w:val="false"/>
          <w:color w:val="000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«Они жили во имя России…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>необходимо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 Regular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991F3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991F36"/>
      <w:sz w:val="21"/>
      <w:szCs w:val="21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2:00Z</dcterms:created>
  <dc:creator>вм</dc:creator>
  <dc:description/>
  <cp:keywords/>
  <dc:language>en-US</dc:language>
  <cp:lastModifiedBy>User</cp:lastModifiedBy>
  <dcterms:modified xsi:type="dcterms:W3CDTF">2015-10-29T09:16:00Z</dcterms:modified>
  <cp:revision>7</cp:revision>
  <dc:subject/>
  <dc:title/>
</cp:coreProperties>
</file>