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Всероссийский марафон «Веселая математ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учащихся 2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24.10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20.10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4.10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рогие ребята, уважаемые координаторы и родители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юбите ли вы математику? Математика является языком науки, ее используют все и всюду, в повседневной жизни и научной деятельности.  Математика - это вовсе не скучные огромные формулы, а увлекательный мир чисел. Решение математических задач – это отличная возможность для тренировки мыш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такой замечательной науке мы и посвящаем наш дистанционный мараф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станционный марафон «Веселая математика» проводится уже пятый год для наших маленьких участников. Мы приглашаем учеников 2 класса в увлекательное путешествие в мир царицы наук</w:t>
      </w:r>
      <w:r>
        <w:rPr/>
        <w:t xml:space="preserve">.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20 по 24 октября 2015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2:56:00Z</dcterms:created>
  <dc:creator>User</dc:creator>
  <dc:description/>
  <dc:language>en-US</dc:language>
  <cp:lastModifiedBy>Галчонок</cp:lastModifiedBy>
  <dcterms:modified xsi:type="dcterms:W3CDTF">2015-08-29T06:01:00Z</dcterms:modified>
  <cp:revision>9</cp:revision>
  <dc:subject/>
  <dc:title>Всероссийский дистанционный марафон «Веселая математика»</dc:title>
</cp:coreProperties>
</file>