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Истории спортивных побед»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 (история спор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24.10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6.10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24.10.20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2.11.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8"/>
          <w:szCs w:val="28"/>
          <w:u w:val="single"/>
          <w:lang w:val="en-US"/>
        </w:rPr>
      </w:pPr>
      <w:r>
        <w:rPr>
          <w:b/>
          <w:i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color w:val="5D5D5D"/>
          <w:spacing w:val="2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53340</wp:posOffset>
            </wp:positionV>
            <wp:extent cx="1666875" cy="128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color w:val="0000CC"/>
          <w:spacing w:val="20"/>
        </w:rPr>
        <w:t>Подвижный, быстрый человек</w:t>
        <w:br/>
        <w:t>гордится стройным станом.</w:t>
        <w:br/>
        <w:t>Сидящий сиднем целый век</w:t>
        <w:br/>
        <w:t>подвержен всем изъянам.</w:t>
      </w:r>
    </w:p>
    <w:p>
      <w:pPr>
        <w:pStyle w:val="Normal"/>
        <w:jc w:val="right"/>
        <w:rPr>
          <w:b/>
          <w:b/>
          <w:bCs/>
          <w:color w:val="0000CC"/>
        </w:rPr>
      </w:pPr>
      <w:r>
        <w:rPr>
          <w:rStyle w:val="StrongEmphasis"/>
          <w:color w:val="0000CC"/>
        </w:rPr>
        <w:t>Авиценна  </w:t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bCs/>
          <w:i/>
          <w:i/>
          <w:color w:val="A50021"/>
          <w:lang w:val="en-US"/>
        </w:rPr>
      </w:pPr>
      <w:r>
        <w:rPr>
          <w:rFonts w:cs="Georgia" w:ascii="Georgia" w:hAnsi="Georgia"/>
          <w:b/>
          <w:bCs/>
          <w:i/>
          <w:color w:val="A50021"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A50021"/>
          <w:lang w:val="en-US"/>
        </w:rPr>
      </w:pPr>
      <w:r>
        <w:rPr>
          <w:rFonts w:cs="Georgia" w:ascii="Georgia" w:hAnsi="Georgia"/>
          <w:b/>
          <w:i/>
          <w:color w:val="A50021"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A50021"/>
        </w:rPr>
      </w:pPr>
      <w:r>
        <w:rPr>
          <w:b/>
          <w:color w:val="0000CC"/>
          <w:sz w:val="28"/>
          <w:szCs w:val="28"/>
        </w:rPr>
        <w:t>Дорогие друзь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оятно, </w:t>
      </w:r>
      <w:r>
        <w:rPr>
          <w:bCs/>
          <w:sz w:val="28"/>
          <w:szCs w:val="28"/>
        </w:rPr>
        <w:t>спорт</w:t>
      </w:r>
      <w:r>
        <w:rPr>
          <w:sz w:val="28"/>
          <w:szCs w:val="28"/>
        </w:rPr>
        <w:t> зародился ещё во времена так называемых пещерных людей, которые занимались различными упражнениями, чтобы израсходовать излишнюю энергию. Уже позже  были придуманы специальные правила и отдельные виды спорт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жизнь!  Он  способствует продолжению человеческой жизни, укрепляет здоровье и вообще очень позитивно действует на всех. Постоянные занятия спортом обеспечивают тонус мышц, повышают выносливость и силу, а также укрепляют  иммунитет. Занятия спортом дисциплинируют человека, прививают ему ответственность и способствуют более активной жизненной позиции.</w:t>
      </w:r>
    </w:p>
    <w:p>
      <w:pPr>
        <w:pStyle w:val="Normal"/>
        <w:spacing w:lineRule="auto" w:line="360"/>
        <w:ind w:left="18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викторина посвящена историям спортивных побед, спортивной символике и атрибутике,  людям, прославившим мировой и отечественный спорт.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Викторина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посвящен определённым спортивным вех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CC"/>
          <w:sz w:val="28"/>
          <w:szCs w:val="28"/>
        </w:rPr>
        <w:t>Тайны древних Олимпи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CC"/>
          <w:sz w:val="28"/>
          <w:szCs w:val="28"/>
        </w:rPr>
        <w:t>Виды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CC"/>
          <w:sz w:val="28"/>
          <w:szCs w:val="28"/>
        </w:rPr>
        <w:t>Спортивные медали, кубки, зна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CC"/>
          <w:sz w:val="28"/>
          <w:szCs w:val="28"/>
        </w:rPr>
        <w:t>Спортивные эмблемы и талисм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Спортивные рекор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CC"/>
          <w:sz w:val="28"/>
          <w:szCs w:val="28"/>
        </w:rPr>
        <w:t>Великие спортсмен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16"/>
          <w:szCs w:val="16"/>
          <w:lang w:val="en-US"/>
        </w:rPr>
      </w:pPr>
      <w:r>
        <w:rPr>
          <w:b/>
          <w:i/>
          <w:color w:val="0000CC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 учащиеся 1 – 2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учащиеся 3 – 5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– учащиеся 6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–  учащиеся 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класс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специально отведённой колонке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колонку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колонку ответов могут помочь мамы, папы, бабушки, дедушки, учител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Истории спортивных побед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5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cp:keywords/>
  <dc:language>en-US</dc:language>
  <cp:lastModifiedBy>User</cp:lastModifiedBy>
  <dcterms:modified xsi:type="dcterms:W3CDTF">2015-10-14T09:52:00Z</dcterms:modified>
  <cp:revision>49</cp:revision>
  <dc:subject/>
  <dc:title/>
</cp:coreProperties>
</file>