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рисунков </w:t>
      </w:r>
    </w:p>
    <w:p>
      <w:pPr>
        <w:pStyle w:val="Normal"/>
        <w:ind w:left="-480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sz w:val="28"/>
          <w:szCs w:val="28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6 класса, дошкольники 5-7 л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>до 10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>с 29.09.2015 по 10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1.10.201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прекрасное время года. Осень в России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  <w:r>
        <w:rPr>
          <w:b w:val="false"/>
          <w:color w:val="000000"/>
          <w:sz w:val="28"/>
          <w:szCs w:val="28"/>
          <w:shd w:fill="FFFFFF" w:val="clear"/>
        </w:rPr>
        <w:t>М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нкурсе детских рисунков </w:t>
      </w:r>
      <w:r>
        <w:rPr>
          <w:bCs/>
          <w:color w:val="000000"/>
          <w:sz w:val="28"/>
          <w:szCs w:val="28"/>
          <w:shd w:fill="FFFFFF" w:val="clear"/>
        </w:rPr>
        <w:t>«Волшебные краски осен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рисунки на осеннюю тематику!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нкурс принимаются рисунки, выполненны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от руки в свободной технике: карандаш, фломастер, гуашь, акварель, графика, масло, пастель (работу нужно отсканировать или сфотографировать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(рисунок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1. дошкольники 5 − 7 лет</w:t>
      </w:r>
      <w:r>
        <w:rPr>
          <w:b w:val="false"/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6 класса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7:00Z</dcterms:created>
  <dc:creator>1</dc:creator>
  <dc:description/>
  <cp:keywords/>
  <dc:language>en-US</dc:language>
  <cp:lastModifiedBy>User</cp:lastModifiedBy>
  <dcterms:modified xsi:type="dcterms:W3CDTF">2015-08-27T05:03:00Z</dcterms:modified>
  <cp:revision>10</cp:revision>
  <dc:subject/>
  <dc:title>Конкурс «Мой город – моя гордость»</dc:title>
</cp:coreProperties>
</file>