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«В мире животных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6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6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а до 18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7.04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продлен до 18.04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1.04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ивительный, загадочный мир животных. </w:t>
      </w:r>
      <w:r>
        <w:rPr>
          <w:rFonts w:cs="Times New Roman" w:ascii="Times New Roman" w:hAnsi="Times New Roman"/>
          <w:sz w:val="28"/>
          <w:szCs w:val="28"/>
        </w:rPr>
        <w:t xml:space="preserve">Животные приспособились к жизни в глубинах океана и в высокогорьях, в зоне вечных льдов и в горячих источниках.  Мы наблюдаем за ними, восхищаемся их красотой и ум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марафон «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е животных» приглашает вас прикоснуться к тайнам животного мира, 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Western"/>
        <w:spacing w:lineRule="atLeast" w:line="153"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/>
          <w:b/>
          <w:color w:val="000000"/>
          <w:sz w:val="16"/>
          <w:szCs w:val="16"/>
          <w:shd w:fill="FFFFFF" w:val="clear"/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12-ти дней с 7 по 18 апрел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rFonts w:ascii="Times New Roman" w:hAnsi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0:00Z</dcterms:created>
  <dc:creator>User</dc:creator>
  <dc:description/>
  <cp:keywords/>
  <dc:language>en-US</dc:language>
  <cp:lastModifiedBy>User</cp:lastModifiedBy>
  <dcterms:modified xsi:type="dcterms:W3CDTF">2015-04-06T08:57:00Z</dcterms:modified>
  <cp:revision>6</cp:revision>
  <dc:subject/>
  <dc:title>Всероссийский дистанционный марафон «Мир вокруг нас</dc:title>
</cp:coreProperties>
</file>