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79646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F79646"/>
          <w:sz w:val="32"/>
          <w:szCs w:val="32"/>
        </w:rPr>
        <w:t xml:space="preserve"> Всероссийский конкурс «Азбук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sz w:val="28"/>
          <w:szCs w:val="28"/>
        </w:rPr>
        <w:t>до 27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загрузки конкурсных работ через личный кабинет: </w:t>
      </w:r>
      <w:r>
        <w:rPr>
          <w:rFonts w:cs="Times New Roman" w:ascii="Times New Roman" w:hAnsi="Times New Roman"/>
          <w:sz w:val="28"/>
          <w:szCs w:val="28"/>
        </w:rPr>
        <w:t>до 27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до 31.03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ный человек сказал: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доровье гораздо более зависит от наших привычек и питания, чем от врачебного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ы думаете о здоровье? А вообще вы о нём думаете? Насколько важно быть здоровым? Отчего зависит наше самочувствие? Существует ли формула здорового образа жизни? Что такое правила безопасного п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как много вопросов. Давайте вместе поищем от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Азбука безопасности» будет включать задания из следующих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«Правила безопасного по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«Еда вкусная или полезна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«О спорт, ты – ми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«Первая помощ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</w:rPr>
        <w:t>«Смех продлевает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«Микробы и вирусы в жизни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shd w:fill="FFFFFF" w:val="clear"/>
        </w:rPr>
        <w:t>«Витамины и здоровый орган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shd w:fill="FFFFFF" w:val="clear"/>
        </w:rPr>
        <w:t>«Личная гиги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shd w:fill="FFFFFF" w:val="clear"/>
        </w:rPr>
        <w:t>«Привычки полезные и вред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shd w:fill="FFFFFF" w:val="clear"/>
        </w:rPr>
        <w:t>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  <w:r>
        <w:rPr>
          <w:rFonts w:cs="Times New Roman" w:ascii="Times New Roman" w:hAnsi="Times New Roman"/>
          <w:sz w:val="28"/>
          <w:szCs w:val="28"/>
        </w:rPr>
        <w:br/>
        <w:t>1) учащиеся 1 – 2 классов;</w:t>
        <w:br/>
        <w:t>2) учащиеся 3 – 4 классов;</w:t>
        <w:br/>
        <w:t>3) учащиеся 5 – 6 класс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Азбука безопасности» необходим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и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грузи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вечать на вопросы конкурса нужно в файле «Бланк ответов.doc», который прилагается к заданию. Файл рекомендуется назвать фамилией_именем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16"/>
          <w:szCs w:val="16"/>
        </w:rPr>
      </w:pPr>
      <w:r>
        <w:rPr>
          <w:rFonts w:cs="Times New Roman" w:ascii="Times New Roman" w:hAnsi="Times New Roman"/>
          <w:b/>
          <w:color w:val="3399FF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Gray">
    <w:name w:val="gr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7:00Z</dcterms:created>
  <dc:creator>Учитель</dc:creator>
  <dc:description/>
  <cp:keywords/>
  <dc:language>en-US</dc:language>
  <cp:lastModifiedBy>User</cp:lastModifiedBy>
  <dcterms:modified xsi:type="dcterms:W3CDTF">2014-09-17T08:36:00Z</dcterms:modified>
  <cp:revision>12</cp:revision>
  <dc:subject/>
  <dc:title/>
</cp:coreProperties>
</file>